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ȘCOALA GIMNAZIALĂ "TUDOR VLADIMIRESCU" CĂLĂRA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18"/>
        <w:gridCol w:w="1453"/>
        <w:gridCol w:w="1597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-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Funcțiile de nutriție  - 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C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FINITIV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ĂDUC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FINITIV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7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1T08:17:00Z</dcterms:modified>
  <cp:revision>2</cp:revision>
  <dc:subject/>
  <dc:title>MINISTERUL EDUCATIEI, CERCETARII,  TINERETULUI SI SPORTULUI</dc:title>
</cp:coreProperties>
</file>