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ăşură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ă: Colegiul Economic 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ARA MON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0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o-RO"/>
              </w:rPr>
              <w:t>Calcule chimice pe baza formulelor chimic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1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o-RO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o-RO"/>
              </w:rPr>
              <w:t>Substanțe simple-recapitul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7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3T06:17:00Z</dcterms:modified>
  <cp:revision>2</cp:revision>
  <dc:subject/>
  <dc:title>MINISTERUL EDUCATIEI, CERCETARII,  TINERETULUI SI SPORTULUI</dc:title>
</cp:coreProperties>
</file>