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tatea  şcolarã: Liceul Teoreti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Mihai Eminescu” Calaras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950"/>
                              <w:gridCol w:w="1682"/>
                              <w:gridCol w:w="1336"/>
                              <w:gridCol w:w="1237"/>
                              <w:gridCol w:w="1255"/>
                              <w:gridCol w:w="4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it-IT" w:eastAsia="ro-R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nițiala tatălu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Lecț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lgheru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ana Alexandr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8 00-8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TEMPERA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ic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nut Gabriel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X-a C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.00-9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CARACTER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an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haela Lavini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4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X-aC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.00-9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APTITUDI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v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us Razvan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10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 C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8.00-8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INTELIG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zic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 Maria Gabriel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X-a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TEMPERA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ina Stefani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8.00-8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CARACTER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as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onor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4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8.00-8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APTITUDI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na Ionel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10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INTELIGE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tlan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iana  Mari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.00-9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TEMPERA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asesc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reli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CARACTERU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re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4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CARACTERU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il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11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 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APTITUDI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trov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na Florin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10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 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9.00-9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INTELIGE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colae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10.VI.20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a X-aD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CREATIV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tur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trice Mihael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Echivalare inspec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e definiti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Șerb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a Nicole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Echival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inspec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>definiti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950"/>
                        <w:gridCol w:w="1682"/>
                        <w:gridCol w:w="1336"/>
                        <w:gridCol w:w="1237"/>
                        <w:gridCol w:w="1255"/>
                        <w:gridCol w:w="4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it-IT" w:eastAsia="ro-R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ițiala tatălu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Lecți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lgheru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ana Alexandr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8 00-8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TEMPERAMENT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icu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nut Gabriel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X-a C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.00-9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CARACTER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an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haela Lavini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4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X-aC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.00-9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APTITUDINIL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u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us Razvan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10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 C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8.00-8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INTELIGENT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zicu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 Maria Gabriel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X-a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TEMPERAMENT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c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ina Stefani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8.00-8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CARACTER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as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onor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4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8.00-8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APTITUDINIL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na Ionel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10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INTELIGENȚ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tlan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iana  Mari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.00-9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TEMPERAMENTUL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asescu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reli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CARACTERUL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re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4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CARACTERUL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il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11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 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APTITUDINIL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trov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na Florin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10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 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9.00-9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INTELIGENȚ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colae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10.VI.20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a X-aD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CREATIVITATE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tur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rice Mihael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Echivalare inspec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ro-RO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e definitivat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Șerb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a Nicolet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Echival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inspec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ro-RO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>definiti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ARCHIUDEAN NICOLETA - 07456208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NĂSTASE MARIANA - 0724532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</w:rPr>
        <w:t>www.isj-cl.ro</w:t>
      </w:r>
    </w:hyperlink>
    <w:r>
      <w:rPr/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2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9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1T10:49:00Z</dcterms:modified>
  <cp:revision>2</cp:revision>
  <dc:subject/>
  <dc:title>MINISTERUL EDUCATIEI, CERCETARII,  TINERETULUI SI SPORTUL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A3D7FDCC4037AD17FAD14D7B5F8E_12</vt:lpwstr>
  </property>
  <property fmtid="{D5CDD505-2E9C-101B-9397-08002B2CF9AE}" pid="3" name="KSOProductBuildVer">
    <vt:lpwstr>1033-12.2.0.21179</vt:lpwstr>
  </property>
</Properties>
</file>