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</w:rPr>
        <w:t xml:space="preserve"> </w:t>
      </w:r>
      <w:r>
        <w:rPr/>
        <w:tab/>
        <w:tab/>
        <w:tab/>
      </w:r>
    </w:p>
    <w:p>
      <w:pPr>
        <w:pStyle w:val="Normal"/>
        <w:rPr>
          <w:rFonts w:eastAsia="Times New Roman" w:cs="Calibri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Graficul desfãşurãrii  inspecţiei speciale  pentru Concursul național pentru ocuparea posturilor/catedrelor vacante 202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Unitatea  şcolarã: ȘCOALA GIMNAZIALĂ NR.1 DOR-MĂRUNT, LOCALITATEA DOR-MĂRUNT, JUDEȚUL CĂLĂRAȘ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fr-FR"/>
        </w:rPr>
        <w:t xml:space="preserve">                               </w:t>
      </w:r>
      <w:r>
        <w:rPr>
          <w:rFonts w:cs="Times New Roman" w:ascii="Times New Roman" w:hAnsi="Times New Roman"/>
          <w:b/>
          <w:sz w:val="32"/>
          <w:szCs w:val="32"/>
          <w:lang w:val="fr-FR"/>
        </w:rPr>
        <w:t>Centrul de Examen nr.1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tbl>
      <w:tblPr>
        <w:tblW w:w="15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84"/>
        <w:gridCol w:w="1030"/>
        <w:gridCol w:w="2208"/>
        <w:gridCol w:w="1116"/>
        <w:gridCol w:w="922"/>
        <w:gridCol w:w="1255"/>
        <w:gridCol w:w="3037"/>
        <w:gridCol w:w="2493"/>
      </w:tblGrid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it-IT" w:eastAsia="ro-RO"/>
              </w:rPr>
              <w:t xml:space="preserve"> 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o-RO"/>
              </w:rPr>
              <w:t>Nr.cr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umel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nițiala tatălu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enumel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o-RO"/>
              </w:rPr>
              <w:t>Dat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o-RO"/>
              </w:rPr>
              <w:t>Clas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o-RO"/>
              </w:rPr>
              <w:t>Or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o-RO"/>
              </w:rPr>
              <w:t>Lecți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o-RO"/>
              </w:rPr>
              <w:t>Observații</w:t>
            </w:r>
          </w:p>
        </w:tc>
      </w:tr>
      <w:tr>
        <w:trPr>
          <w:trHeight w:val="7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AU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OINE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.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DREI-GABRIE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FF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o-RO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6"/>
                <w:szCs w:val="16"/>
                <w:lang w:eastAsia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o-RO"/>
              </w:rPr>
              <w:t>Echivalare inspecție Definitivat</w:t>
            </w:r>
          </w:p>
        </w:tc>
      </w:tr>
      <w:tr>
        <w:trPr>
          <w:trHeight w:val="7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val="en-AU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P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EXANDRU-MARIA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2.06.2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VI 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08.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o-RO"/>
              </w:rPr>
              <w:t>Conform planificării calendaristice pentru anul școlar 2024-20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fr-FR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val="fr-FR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CI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ANIN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2.06.2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09.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o-RO"/>
              </w:rPr>
              <w:t>Conform planificării calendaristice pentru anul școlar 2024-20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fr-FR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val="fr-FR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HEAN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RELA-IONEL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2.06.2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VI 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0.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o-RO"/>
              </w:rPr>
              <w:t>Conform planificării calendaristice pentru anul școlar 2024-20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fr-FR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val="fr-FR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URBAC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.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INA-MĂDĂLIN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2.06.2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VI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1.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o-RO"/>
              </w:rPr>
              <w:t>Conform planificării calendaristice pentru anul școlar 2024-20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fr-FR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val="fr-FR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CA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.F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DREI-CĂTĂL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.06.2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o-RO"/>
              </w:rPr>
              <w:t>Echivalare inspecție Definitivat</w:t>
            </w:r>
          </w:p>
        </w:tc>
      </w:tr>
      <w:tr>
        <w:trPr>
          <w:trHeight w:val="7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val="en-AU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ĂDUȚOI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BERT-ALEXANDR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.06.2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VI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8.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o-RO"/>
              </w:rPr>
              <w:t>Conform planificării calendaristice pentru anul școlar 2024-20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fr-FR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val="fr-FR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ĂL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VID-ANDRE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.06.2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VII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9.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o-RO"/>
              </w:rPr>
              <w:t>Conform planificării calendaristice pentru anul școlar 2024-20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fr-FR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val="fr-FR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IAN-MIRE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.06.2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0.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o-RO"/>
              </w:rPr>
              <w:t>Conform planificării calendaristice pentru anul școlar 2024-20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6"/>
                <w:szCs w:val="16"/>
                <w:lang w:eastAsia="ro-RO"/>
              </w:rPr>
              <w:t>Canotaj-Probă Clubul Sportiv Școlar Călărași</w:t>
            </w:r>
          </w:p>
        </w:tc>
      </w:tr>
      <w:tr>
        <w:trPr>
          <w:trHeight w:val="7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val="en-AU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NOL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IA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.06.2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o-RO"/>
              </w:rPr>
              <w:t>Conform planificării calendaristice pentru anul școlar 2024-20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o-RO"/>
              </w:rPr>
              <w:t>Echivalare inspecție Definitivat</w:t>
            </w:r>
          </w:p>
        </w:tc>
      </w:tr>
      <w:tr>
        <w:trPr>
          <w:trHeight w:val="7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val="en-AU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AMĂN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ON-CONSTANT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.06.2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VI 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1.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o-RO"/>
              </w:rPr>
              <w:t>Conform planificării calendaristice pentru anul școlar 2024-20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fr-FR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val="fr-FR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ISTE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Ș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ONUȚ-VALENT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.06.2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o-RO"/>
              </w:rPr>
              <w:t>Echivalare inspecție Definitivat</w:t>
            </w:r>
          </w:p>
        </w:tc>
      </w:tr>
      <w:tr>
        <w:trPr>
          <w:trHeight w:val="7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val="en-AU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DELC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ONUȚ FLORENT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.06.2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II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2.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o-RO"/>
              </w:rPr>
              <w:t>Conform planificării calendaristice pentru anul școlar 2024-20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fr-FR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val="fr-FR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HEORGH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H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IEL-CHIRE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6.06.2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CP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8.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o-RO"/>
              </w:rPr>
              <w:t>Conform planificării calendaristice pentru anul școlar 2024-20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fr-FR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val="fr-FR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RE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ANINA-GEORGE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6.06.2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I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9.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o-RO"/>
              </w:rPr>
              <w:t>Conform planificării calendaristice pentru anul școlar 2024-20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fr-FR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val="fr-FR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ĂNAR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IN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6.06.2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V 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0.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o-RO"/>
              </w:rPr>
              <w:t>Conform planificării calendaristice pentru anul școlar 2024-20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fr-FR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val="fr-FR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AN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LORIN VALENT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  <w:t>10.06.2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CP 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8.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o-RO"/>
              </w:rPr>
              <w:t>Conform planificării calendaristice pentru anul școlar 2024-20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fr-FR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val="fr-FR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ĂCIUNESC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ȘTEFAN-VIORE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  <w:t>10.06.2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I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9.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o-RO"/>
              </w:rPr>
              <w:t>Conform planificării calendaristice pentru anul școlar 2024-20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fr-FR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val="fr-FR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TAVURA-CRISTIA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SM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  <w:t>10.06.2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VII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0.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o-RO"/>
              </w:rPr>
              <w:t>Conform planificării calendaristice pentru anul școlar 2024-20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fr-FR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val="fr-FR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OSIF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ONU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o-RO"/>
              </w:rPr>
              <w:t>Echivalare inspecție Definitivat</w:t>
            </w:r>
          </w:p>
        </w:tc>
      </w:tr>
      <w:tr>
        <w:trPr>
          <w:trHeight w:val="7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val="en-AU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GHIRESC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ISA-ȘTEFAN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  <w:t>10.06.2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VI 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1.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o-RO"/>
              </w:rPr>
              <w:t>Conform planificării calendaristice pentru anul școlar 2024-20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fr-FR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val="fr-FR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OIC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CE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o-R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o-RO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16"/>
                <w:szCs w:val="16"/>
                <w:lang w:eastAsia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o-RO"/>
              </w:rPr>
              <w:t>Echivalare inspecție Definitivat</w:t>
            </w:r>
          </w:p>
        </w:tc>
      </w:tr>
      <w:tr>
        <w:trPr>
          <w:trHeight w:val="7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val="en-AU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N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IAN-ALEXANDR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o-R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o-RO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16"/>
                <w:szCs w:val="16"/>
                <w:lang w:eastAsia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o-RO"/>
              </w:rPr>
              <w:t>Echivalare inspecție Definit</w:t>
            </w:r>
          </w:p>
        </w:tc>
      </w:tr>
      <w:tr>
        <w:trPr>
          <w:trHeight w:val="7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val="en-AU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IC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ENTIN IONU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  <w:t>10.06.2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IV 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2.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o-RO"/>
              </w:rPr>
              <w:t>Conform planificării calendaristice pentru anul școlar 2024-20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fr-FR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val="fr-FR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RE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TRONEL-VALENT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o-R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o-RO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16"/>
                <w:szCs w:val="16"/>
                <w:lang w:eastAsia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o-RO"/>
              </w:rPr>
              <w:t>Echivalare inspecție Definitivat</w:t>
            </w:r>
          </w:p>
        </w:tc>
      </w:tr>
      <w:tr>
        <w:trPr>
          <w:trHeight w:val="7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val="en-AU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CA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IUS FLOR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1.06.2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VI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8.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o-RO"/>
              </w:rPr>
              <w:t>Conform planificării calendaristice pentru anul școlar 2024-20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fr-FR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val="fr-FR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Ș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ȘTEFANIA-STEL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1.06.2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0.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o-RO"/>
              </w:rPr>
              <w:t>Conform planificării calendaristice pentru anul școlar 2024-20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fr-FR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val="fr-FR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NDO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ABRIEL VALENT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1.06.2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VI 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1.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o-RO"/>
              </w:rPr>
              <w:t>Conform planificării calendaristice pentru anul școlar 2024-20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fr-FR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val="fr-FR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ĂTAR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URENȚI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1.06.2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II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2.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o-RO"/>
              </w:rPr>
              <w:t>Conform planificării calendaristice pentru anul școlar 2024-20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fr-FR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val="fr-FR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ÎRDĂ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AGOS-COST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2.06.2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IV 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8.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o-RO"/>
              </w:rPr>
              <w:t>Conform planificării calendaristice pentru anul școlar 2024-20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fr-FR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val="fr-FR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FTEN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BERTO-GEORG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2.06.2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II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9.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o-RO"/>
              </w:rPr>
              <w:t>Conform planificării calendaristice pentru anul școlar 2024-20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fr-FR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val="fr-FR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COLETA CLEOP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2.06.2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IV 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0.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o-RO"/>
              </w:rPr>
              <w:t>Conform planificării calendaristice pentru anul școlar 2024-20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fr-FR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val="fr-FR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ISTE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IUS DAMIA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3.06.2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CP 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8.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o-RO"/>
              </w:rPr>
              <w:t>Conform planificării calendaristice pentru anul școlar 2024-20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fr-FR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val="fr-FR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BA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LAVIUS GABRIE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3.06.2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I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9.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o-RO"/>
              </w:rPr>
              <w:t>Conform planificării calendaristice pentru anul școlar 2024-20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fr-FR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val="fr-FR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ĂCIU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ONU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16"/>
                <w:szCs w:val="16"/>
                <w:lang w:eastAsia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o-RO"/>
              </w:rPr>
              <w:t>Echivalare inspecție Definitivatio</w:t>
            </w:r>
          </w:p>
        </w:tc>
      </w:tr>
      <w:tr>
        <w:trPr>
          <w:trHeight w:val="7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val="en-AU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ȚE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GDAN LUCIA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3.06.2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V 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O.O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o-RO"/>
              </w:rPr>
              <w:t>Conform planificării calendaristice pentru anul școlar 2024-20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fr-FR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val="fr-FR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ROJA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DREI-VALENT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6.06.2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VI 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8.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o-RO"/>
              </w:rPr>
              <w:t>Conform planificării calendaristice pentru anul școlar 2024-20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fr-FR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val="fr-FR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LEAT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IAN ALEXANDR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6.06.2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9.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o-RO"/>
              </w:rPr>
              <w:t>Conform planificării calendaristice pentru anul școlar 2024-20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fr-FR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val="fr-FR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NTEAN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ONUȚ-CRISTIA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6.06.2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VI 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0.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o-RO"/>
              </w:rPr>
              <w:t>Conform planificării calendaristice pentru anul școlar 2024-20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fr-FR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val="fr-FR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ESE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NA CRISTIN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6.06.2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VI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1.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o-RO"/>
              </w:rPr>
              <w:t>Conform planificării calendaristice pentru anul școlar 2024-20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fr-FR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val="fr-FR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ESTEAN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IUS-FLOR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7.06.2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CP 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8.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o-RO"/>
              </w:rPr>
              <w:t>Conform planificării calendaristice pentru anul școlar 2024-20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fr-FR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val="fr-FR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AGA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ABRIEL AURE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7.06.2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I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9.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o-RO"/>
              </w:rPr>
              <w:t>Conform planificării calendaristice pentru anul școlar 2024-20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fr-FR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val="fr-FR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SALO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BERT-CONSTANT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7.06.2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VII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0.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o-RO"/>
              </w:rPr>
              <w:t>Conform planificării calendaristice pentru anul școlar 2024-20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fr-FR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val="fr-FR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ĂDULESC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F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ISA - ELEN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17.06.2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VI 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9.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o-RO"/>
              </w:rPr>
              <w:t>Conform planificării calendaristice pentru anul școlar 2024-20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o-RO"/>
              </w:rPr>
            </w:r>
          </w:p>
        </w:tc>
      </w:tr>
    </w:tbl>
    <w:p>
      <w:pPr>
        <w:pStyle w:val="Normal"/>
        <w:tabs>
          <w:tab w:val="clear" w:pos="708"/>
          <w:tab w:val="left" w:pos="103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DATE DE CONTACT: INFORMAȚII SUPLIMENTARE/REPROGRAMĂRI INSPECȚI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eastAsia="Times New Roman" w:cs="Times New Roman" w:ascii="Times New Roman" w:hAnsi="Times New Roman"/>
          <w:b/>
          <w:sz w:val="18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18"/>
          <w:szCs w:val="24"/>
        </w:rPr>
        <w:t>Inspector Școlar pentru Educație Fizică și Spor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eastAsia="Times New Roman" w:cs="Times New Roman" w:ascii="Times New Roman" w:hAnsi="Times New Roman"/>
          <w:b/>
          <w:sz w:val="18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18"/>
          <w:szCs w:val="24"/>
        </w:rPr>
        <w:t>prof. Răzvan-Răducu MITE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eastAsia="Times New Roman" w:cs="Times New Roman" w:ascii="Times New Roman" w:hAnsi="Times New Roman"/>
          <w:b/>
          <w:sz w:val="18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18"/>
          <w:szCs w:val="24"/>
        </w:rPr>
        <w:t>07221393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resedintele comisiei,</w:t>
      </w:r>
    </w:p>
    <w:p>
      <w:pPr>
        <w:pStyle w:val="Normal"/>
        <w:tabs>
          <w:tab w:val="clear" w:pos="708"/>
          <w:tab w:val="left" w:pos="1033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Inspector Școlar General Adjunct,</w:t>
      </w:r>
    </w:p>
    <w:p>
      <w:pPr>
        <w:pStyle w:val="Normal"/>
        <w:tabs>
          <w:tab w:val="clear" w:pos="708"/>
          <w:tab w:val="left" w:pos="1033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rof. Nicușor CĂLI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rPr>
        <w:rFonts w:ascii="Palatino Linotype" w:hAnsi="Palatino Linotype" w:eastAsia="Times New Roman" w:cs="Palatino Linotype"/>
        <w:color w:val="0F243E"/>
        <w:sz w:val="26"/>
        <w:lang w:val="en-US" w:bidi="en-US"/>
      </w:rPr>
    </w:pPr>
    <w:r>
      <w:rPr>
        <w:rFonts w:eastAsia="Times New Roman" w:cs="Palatino Linotype" w:ascii="Palatino Linotype" w:hAnsi="Palatino Linotype"/>
        <w:color w:val="0F243E"/>
        <w:sz w:val="26"/>
        <w:lang w:val="en-US" w:bidi="en-US"/>
      </w:rPr>
    </w:r>
  </w:p>
  <w:p>
    <w:pPr>
      <w:pStyle w:val="Normal"/>
      <w:spacing w:lineRule="auto" w:line="256" w:before="0" w:after="160"/>
      <w:rPr>
        <w:rFonts w:ascii="Palatino Linotype" w:hAnsi="Palatino Linotype" w:eastAsia="Times New Roman" w:cs="Palatino Linotype"/>
        <w:color w:val="0F243E"/>
        <w:sz w:val="26"/>
        <w:lang w:val="en-US" w:bidi="en-US"/>
      </w:rPr>
    </w:pPr>
    <w:r>
      <w:rPr>
        <w:rFonts w:eastAsia="Times New Roman" w:cs="Palatino Linotype" w:ascii="Palatino Linotype" w:hAnsi="Palatino Linotype"/>
        <w:color w:val="0F243E"/>
        <w:sz w:val="26"/>
        <w:lang w:val="en-US" w:bidi="en-US"/>
      </w:rPr>
    </w:r>
  </w:p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rPr>
        <w:rFonts w:eastAsia="Times New Roman"/>
        <w:lang w:val="en-US" w:bidi="en-US"/>
      </w:rPr>
    </w:pPr>
    <w:r>
      <w:rPr>
        <w:rFonts w:eastAsia="Times New Roman"/>
        <w:lang w:val="en-US" w:bidi="en-US"/>
      </w:rPr>
    </w:r>
  </w:p>
  <w:p>
    <w:pPr>
      <w:pStyle w:val="Normal"/>
      <w:spacing w:lineRule="auto" w:line="256" w:before="0" w:after="160"/>
      <w:rPr>
        <w:rFonts w:eastAsia="Times New Roman"/>
        <w:lang w:val="en-US" w:bidi="en-US"/>
      </w:rPr>
    </w:pPr>
    <w:r>
      <w:rPr>
        <w:rFonts w:eastAsia="Times New Roman"/>
        <w:lang w:val="en-US" w:bidi="en-US"/>
      </w:rPr>
    </w:r>
  </w:p>
  <w:p>
    <w:pPr>
      <w:pStyle w:val="Normal"/>
      <w:tabs>
        <w:tab w:val="clear" w:pos="708"/>
        <w:tab w:val="center" w:pos="4680" w:leader="none"/>
        <w:tab w:val="right" w:pos="9360" w:leader="none"/>
        <w:tab w:val="right" w:pos="9922" w:leader="none"/>
      </w:tabs>
      <w:spacing w:lineRule="auto" w:line="256" w:before="0" w:after="160"/>
      <w:rPr>
        <w:rFonts w:ascii="Constantia" w:hAnsi="Constantia" w:cs="Constantia"/>
        <w:sz w:val="20"/>
        <w:szCs w:val="20"/>
        <w:lang w:val="en-US"/>
      </w:rPr>
    </w:pPr>
    <w:r>
      <w:rPr>
        <w:rFonts w:cs="Constantia" w:ascii="Constantia" w:hAnsi="Constantia"/>
        <w:sz w:val="20"/>
        <w:szCs w:val="20"/>
        <w:lang w:val="en-US"/>
      </w:rPr>
      <w:t>Str. Sloboziei nr. 28-30, 910001, Mun. Călărași, jud. Călărași</w:t>
      <w:tab/>
      <w:t xml:space="preserve">                </w:t>
    </w:r>
  </w:p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56" w:before="0" w:after="160"/>
      <w:rPr>
        <w:rFonts w:ascii="Constantia" w:hAnsi="Constantia" w:cs="Arial"/>
        <w:color w:val="222222"/>
        <w:sz w:val="20"/>
        <w:szCs w:val="20"/>
        <w:shd w:fill="FFFFFF" w:val="clear"/>
        <w:lang w:val="en-US"/>
      </w:rPr>
    </w:pPr>
    <w:r>
      <w:rPr>
        <w:rFonts w:cs="Constantia" w:ascii="Constantia" w:hAnsi="Constantia"/>
        <w:sz w:val="20"/>
        <w:szCs w:val="20"/>
        <w:lang w:val="en-US"/>
      </w:rPr>
      <w:t xml:space="preserve">Tel: +400242 315 949 * Fax:  +400242 312 810 * </w:t>
    </w:r>
    <w:hyperlink r:id="rId1">
      <w:r>
        <w:rPr>
          <w:rStyle w:val="InternetLink"/>
          <w:rFonts w:cs="Constantia" w:ascii="Constantia" w:hAnsi="Constantia"/>
          <w:color w:val="0000FF"/>
          <w:sz w:val="20"/>
          <w:szCs w:val="20"/>
          <w:u w:val="single"/>
          <w:lang w:val="en-US"/>
        </w:rPr>
        <w:t>www.isj-cl.ro</w:t>
      </w:r>
    </w:hyperlink>
    <w:r>
      <w:rPr>
        <w:lang w:val="en-US"/>
      </w:rPr>
      <w:t xml:space="preserve">                                            </w:t>
    </w:r>
  </w:p>
  <w:p>
    <w:pPr>
      <w:pStyle w:val="Footer"/>
      <w:spacing w:before="0" w:after="200"/>
      <w:rPr>
        <w:rFonts w:ascii="Constantia" w:hAnsi="Constantia" w:cs="Arial"/>
        <w:color w:val="222222"/>
        <w:sz w:val="20"/>
        <w:szCs w:val="20"/>
        <w:shd w:fill="FFFFFF" w:val="clear"/>
        <w:lang w:val="en-US"/>
      </w:rPr>
    </w:pPr>
    <w:r>
      <w:rPr>
        <w:rFonts w:cs="Arial" w:ascii="Constantia" w:hAnsi="Constantia"/>
        <w:color w:val="222222"/>
        <w:sz w:val="20"/>
        <w:szCs w:val="20"/>
        <w:shd w:fill="FFFFFF" w:val="clear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rFonts w:cs="Calibri"/>
        <w:lang w:val="ro-RO"/>
      </w:rPr>
      <w:t xml:space="preserve">                                                               </w:t>
    </w:r>
    <w:r>
      <w:rPr>
        <w:lang w:val="en-US" w:eastAsia="en-US"/>
      </w:rPr>
      <w:drawing>
        <wp:inline distT="0" distB="0" distL="0" distR="0">
          <wp:extent cx="6644640" cy="638810"/>
          <wp:effectExtent l="0" t="0" r="0" b="0"/>
          <wp:docPr id="1" name="I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InternetLink">
    <w:name w:val="Hyperlink"/>
    <w:rPr>
      <w:color w:val="0000FF"/>
      <w:sz w:val="24"/>
      <w:szCs w:val="24"/>
      <w:u w:val="single"/>
      <w:lang w:val="pl-PL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-cl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52:00Z</dcterms:created>
  <dc:creator>sclavul</dc:creator>
  <dc:description/>
  <cp:keywords/>
  <dc:language>en-US</dc:language>
  <cp:lastModifiedBy>Adriana Butoi</cp:lastModifiedBy>
  <cp:lastPrinted>2012-05-09T21:19:00Z</cp:lastPrinted>
  <dcterms:modified xsi:type="dcterms:W3CDTF">2025-05-23T05:52:00Z</dcterms:modified>
  <cp:revision>2</cp:revision>
  <dc:subject/>
  <dc:title>MINISTERUL EDUCATIEI, CERCETARII,  TINERETULUI SI SPORTULUI</dc:title>
</cp:coreProperties>
</file>