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probei practice pentru Concursul național pentru ocuparea posturilor/catedrelor vacante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ã: Colegiul Național Barbu Știrbei Călăraș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2207"/>
        <w:gridCol w:w="1336"/>
        <w:gridCol w:w="1237"/>
        <w:gridCol w:w="1255"/>
        <w:gridCol w:w="488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.202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0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N IONUȚ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I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A GEORGIANA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ĂD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MIHĂIȚĂ DANIEL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8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5-05-22T11:38:00Z</dcterms:modified>
  <cp:revision>2</cp:revision>
  <dc:subject/>
  <dc:title>MINISTERUL EDUCATIEI, CERCETARII,  TINERETULUI SI SPORTULUI</dc:title>
</cp:coreProperties>
</file>