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ăşurării inspecţiei speciale pentru Concursul național pentru ocuparea posturilor/catedrelor vacante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şcolară: Liceul Teoretic „Mihai Eminescu” Călăra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63"/>
        <w:gridCol w:w="1669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țiala tată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ZA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unea European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RA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-ROMIC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valare cu media inspecțiilor susținute în cadrul examenului de definitiv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RO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ea contemporană: globalizare, diversitate culturală, revoluție informațională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XANA FIORENT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 de caz: Cruciadel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valare cu media inspecțiilor susținute în cadrul examenului de definitiv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ĂRNESC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ia – stat comunist. Național-comunismul (1965-1989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DE CONTACT: 0729087571 (prof. Ion Cătălin, inspector școlar pentru istorie și științe socio-umane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94" w:top="85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0"/>
      <w:rPr/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Tel: +400242 315 949 * Fax:  +400242 312 810 * www.isj-cl.ro</w:t>
    </w:r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6035</wp:posOffset>
          </wp:positionH>
          <wp:positionV relativeFrom="paragraph">
            <wp:posOffset>-441960</wp:posOffset>
          </wp:positionV>
          <wp:extent cx="7193280" cy="8001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3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3T06:03:00Z</dcterms:modified>
  <cp:revision>2</cp:revision>
  <dc:subject/>
  <dc:title>MINISTERUL EDUCATIEI, CERCETARII,  TINERETULUI SI SPORTULUI</dc:title>
</cp:coreProperties>
</file>