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Gimnazială „Tudor Vladimirescu” Călăraș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ro-RO"/>
        </w:rPr>
        <w:t>LIMBA SI LITERATURA ENGLEZ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03"/>
                              <w:gridCol w:w="1174"/>
                              <w:gridCol w:w="3010"/>
                              <w:gridCol w:w="850"/>
                              <w:gridCol w:w="1237"/>
                              <w:gridCol w:w="1255"/>
                              <w:gridCol w:w="4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it-IT" w:eastAsia="ro-R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mel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nițiala tatălui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enume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o-RO"/>
                                    </w:rPr>
                                    <w:t>Lecț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OMI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 MARI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-V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III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Holiday Plans – holiday activiti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ĂZVAN-IONU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-V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I never make my bed – Housewor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ILIA-HELG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30-V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I never make my bed – Housewor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ANCE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-MA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 Robot – body parts and abiliti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IGORI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RINA-GEAN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y’re looking at trainers – cloth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MEN-MĂDĂL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y’re looking at trainers – clothe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BE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IAN-DOR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Making a difference – the environmen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GOZ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IANA RAMO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2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Have to / Mus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M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 Treasu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AGOI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NA-CRIST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 Treasu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ODORESCU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RGIL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Echivalare inspec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CA-GEORGI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3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Present Continuou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TEZATU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BRIELA-DEL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6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Have you got any eggs? – Food and drin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UEANU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EEA DANIE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6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Revision 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NIȚĂ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.C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MOND-ANDRE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6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 Isl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AU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MIA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ORGIANA-ANDREE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6-V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VI 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o-RO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o-RO"/>
                                    </w:rPr>
                                    <w:t xml:space="preserve">The Isla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o-RO"/>
                                    </w:rPr>
                                    <w:t>(manual Art Klet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03"/>
                        <w:gridCol w:w="1174"/>
                        <w:gridCol w:w="3010"/>
                        <w:gridCol w:w="850"/>
                        <w:gridCol w:w="1237"/>
                        <w:gridCol w:w="1255"/>
                        <w:gridCol w:w="4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it-IT" w:eastAsia="ro-RO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l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ițiala tatălui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nume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o-RO"/>
                              </w:rPr>
                              <w:t>Lecția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GOMIR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MARI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-V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III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Holiday Plans – holiday activiti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ĂZVAN-IONU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-V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I never make my bed – Housewor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ILIA-HELG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30-V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I never make my bed – Housewor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ANCE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-MA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 Robot – body parts and abiliti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IGORI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H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RINA-GEAN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y’re looking at trainers – cloth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MEN-MĂDĂL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y’re looking at trainers – cloth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BE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IAN-DOR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Making a difference – the environmen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GOZ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IANA RAMO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2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Have to / Mus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M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 Treasu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AGOI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NA-CRIST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 Treasu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ODORESCU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RGILI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Echivalare inspecti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CA-GEORGI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3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Present Continuou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TEZATU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BRIELA-DEL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6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Have you got any eggs? – Food and drin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UEANU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REEA DANIE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6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II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Revision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NIȚĂ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.C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MOND-ANDRE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6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 Isl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ro-R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MIA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ORGIANA-ANDREE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6-V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VI 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o-RO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o-RO"/>
                              </w:rPr>
                              <w:t xml:space="preserve">The Isla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o-RO"/>
                              </w:rPr>
                              <w:t>(manual Art Klet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Măncilă Viorica 07222360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apiru Monica 07403097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2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5:00Z</dcterms:created>
  <dc:creator>sclavul</dc:creator>
  <dc:description/>
  <cp:keywords/>
  <dc:language>en-US</dc:language>
  <cp:lastModifiedBy>Admin</cp:lastModifiedBy>
  <cp:lastPrinted>2012-05-09T21:19:00Z</cp:lastPrinted>
  <dcterms:modified xsi:type="dcterms:W3CDTF">2025-05-22T10:04:00Z</dcterms:modified>
  <cp:revision>3</cp:revision>
  <dc:subject/>
  <dc:title>MINISTERUL EDUCATIEI, CERCETARII,  TINERETULUI SI SPORTULUI</dc:title>
</cp:coreProperties>
</file>