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Gimnazială „Tudor Vladimirescu” Călăr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MBA ŞI LITERATURA FRANCEZ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-9525</wp:posOffset>
                </wp:positionV>
                <wp:extent cx="375285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03"/>
                              <w:gridCol w:w="1112"/>
                              <w:gridCol w:w="2716"/>
                              <w:gridCol w:w="1206"/>
                              <w:gridCol w:w="1237"/>
                              <w:gridCol w:w="2069"/>
                              <w:gridCol w:w="40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it-IT" w:eastAsia="ro-R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mel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nițiala tatălui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enumel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Lecț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ĂTAR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EL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.00 - 09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e village/La vill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14- Editura Si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LIMO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A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 - 10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- „Les moyens de transport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15- Editura Si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V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NIC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.00 - 09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es pièces de la maison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0 –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Ț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E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-MARI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I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.00 -11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a pollution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96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C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2.00 - 12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À la campagn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00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ĂPRIOAR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RINA-DANIEL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 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8.00 - 08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es animaux de la ferm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01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Ș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NA-GEORGIA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 xml:space="preserve">VIII B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.00 - 09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’écologi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97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IA MARI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 - 10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e verbe ALLER au présent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2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N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MINIT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.00 - 11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es pièces de la maison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0 –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B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R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ATERI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I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2.00 - 12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Echivalare inspectie  definiti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TAR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RGET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I 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3.00 - 13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’écologi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97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BOCE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T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 xml:space="preserve">VI B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8.00 - 08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Echivalare inspectie definiti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DICHIAN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.F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ICA-ADEL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.00 - 09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 À  la campagn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00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STANTI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 COSMI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I 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 - 10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es degrés de comparaison de l’adverb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99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RCELJ-BĂȘCĂ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MINIȚA-HERMI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I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.00 - 11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a phrase négative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98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Z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COLET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2.00 - 12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- „Les moyens de transport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15- Editura Si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RĂDEAN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IA-IONEL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3.00 - 13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e verbe ALLER au présent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2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U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ELI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8.00 - 08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7- Lectia „Le passé composé avec AVOIR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01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RGIC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 xml:space="preserve">V B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.00 - 09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a forme négative des verb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3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Ț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INA-CRISTIA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3.00 - 13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Echivalare inspectie definiti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Ș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CULINA-ALI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 - 10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e verbe ALLER au présent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2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GHEL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RGIANA-PETRUȚ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.00 - 11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 „La fête de voisins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85- Editura Boo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NDOIU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ME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2.00 - 12.5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Unitatea 6- Lectia- „La météo 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Pag.115- Editura Si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03"/>
                        <w:gridCol w:w="1112"/>
                        <w:gridCol w:w="2716"/>
                        <w:gridCol w:w="1206"/>
                        <w:gridCol w:w="1237"/>
                        <w:gridCol w:w="2069"/>
                        <w:gridCol w:w="40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it-IT" w:eastAsia="ro-RO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l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ițiala tatălui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numel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Lecți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ĂTAR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EL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.00 - 09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e village/La vill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14- Editura Sitk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IMO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A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 - 10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- „Les moyens de transport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15- Editura Sitk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V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NIC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.00 - 09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es pièces de la maison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0 –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Ț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E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-MARI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I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.00 -11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a pollution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96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6.6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EC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2.00 - 12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À la campagn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00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ĂPRIOAR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RINA-DANIEL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 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8.00 - 08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es animaux de la ferm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01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Ș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NA-GEORGIA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 xml:space="preserve">VIII B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.00 - 09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’écologi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97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IA MARI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 - 10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e verbe ALLER au présent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2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N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MINIT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.00 - 11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es pièces de la maison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0 –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.R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ATERI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I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2.00 - 12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Echivalare inspectie  definitiva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LITAR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RGET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I D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3.00 - 13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’écologi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97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pict>
                                <v:shape id="shape_0" stroked="t" o:allowincell="t" style="position:absolute;margin-left:26.4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BOCE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T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 xml:space="preserve">VI B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8.00 - 08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Echivalare inspectie definitiva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DICHIAN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.F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ICA-ADEL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.00 - 09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 À  la campagn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00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TANTI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COSMI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I D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 - 10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es degrés de comparaison de l’adverb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99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RCELJ-BĂȘCĂ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MINIȚA-HERMI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I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.00 - 11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a phrase négative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98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Z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COLET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2.00 - 12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- „Les moyens de transport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15- Editura Sitk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RĂDEAN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DIA-IONEL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3.00 - 13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e verbe ALLER au présent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2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U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ELI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8.00 - 08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7- Lectia „Le passé composé avec AVOIR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01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RGIC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 xml:space="preserve">V B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.00 - 09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a forme négative des verbe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3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Ț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INA-CRISTIA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3.00 - 13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Echivalare inspectie definitiva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Ș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CULINA-ALI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 - 10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e verbe ALLER au présent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2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HEL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RGIANA-PETRUȚ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.00 - 11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 „La fête de voisins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85- Editura Bookle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NDOIU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ME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2.00 - 12.5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Unitatea 6- Lectia- „La météo 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Pag.115- Editura Si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12065</wp:posOffset>
                </wp:positionV>
                <wp:extent cx="36004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-5715</wp:posOffset>
                </wp:positionV>
                <wp:extent cx="3683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4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Măncilă Viorica 0722236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apiru Monica 07403097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7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4:00Z</dcterms:created>
  <dc:creator>sclavul</dc:creator>
  <dc:description/>
  <cp:keywords/>
  <dc:language>en-US</dc:language>
  <cp:lastModifiedBy>Admin</cp:lastModifiedBy>
  <cp:lastPrinted>2012-05-09T21:19:00Z</cp:lastPrinted>
  <dcterms:modified xsi:type="dcterms:W3CDTF">2025-05-22T10:04:00Z</dcterms:modified>
  <cp:revision>5</cp:revision>
  <dc:subject/>
  <dc:title>MINISTERUL EDUCATIEI, CERCETARII,  TINERETULUI SI SPORTULUI</dc:title>
</cp:coreProperties>
</file>