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color w:val="0F243E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>
          <w:rFonts w:ascii="Arial" w:hAnsi="Arial" w:eastAsia="Times New Roman" w:cs="Arial"/>
          <w:b/>
          <w:b/>
          <w:color w:val="000000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Graficul desfãşurãrii  inspecţiei speciale  pentru Concursul național pentru ocuparea posturilor/catedrelor vacante 2025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atea  şcolarã: Școala gimnazială ,,Mihai Viteazul” Călărași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 Limba și literatura română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887"/>
        <w:gridCol w:w="1798"/>
        <w:gridCol w:w="993"/>
        <w:gridCol w:w="1037"/>
        <w:gridCol w:w="3321"/>
        <w:gridCol w:w="221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it-IT" w:eastAsia="ro-RO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țiala tatăl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um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Cla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O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>Lecț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o-RO"/>
              </w:rPr>
              <w:t xml:space="preserve">Date de contact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mai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dverbul. Posibilități combinatorii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Popa Mo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24535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ND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RENTI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mai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5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13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unțul.Tipuri de enun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ție predare- învăț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Tel. 0721036059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NA-ROXA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mai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7 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Interjecția. Onomatopeele. Interjecția predicativ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o-R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omoșoiu Aure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C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mai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6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extul explica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</w:t>
            </w:r>
            <w:r>
              <w:rPr>
                <w:rFonts w:eastAsia="Times New Roman" w:cs="Arial" w:ascii="Arial" w:hAnsi="Arial"/>
                <w:iCs/>
                <w:lang w:eastAsia="ro-RO"/>
              </w:rPr>
              <w:t xml:space="preserve">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Popa Mo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24535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A-COSTI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7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</w:rPr>
              <w:t>Adverbul. Posibilități combinatorii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Popa Mo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Tel. 0721245356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tăl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dverbul. Posibilități combinatorii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Tomoșoiu Aure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GI CORNELI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verbul. Felul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cție de consolidare a cunoștințelo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ELE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unțul.Tipuri de enun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ție de consolidare a cunoștințe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Ă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dverbul. Posibilități combinatorii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Tomoșoiu Aurel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ĂG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ANELA-PAUL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dverbul. Posibilități combinatorii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 xml:space="preserve">Lecție de recapitulare și sistematizare a cunoștințelo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Popa Monic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24535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LAUR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lang w:eastAsia="ro-RO"/>
              </w:rPr>
              <w:t>Diversitate culturală și lingvistic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eastAsia="Arial" w:cs="Arial" w:ascii="Arial" w:hAnsi="Arial"/>
                <w:i/>
                <w:iCs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lang w:eastAsia="ro-RO"/>
              </w:rPr>
              <w:t xml:space="preserve">Lecție de dobândire de noi cunoștințe </w:t>
            </w:r>
            <w:r>
              <w:rPr>
                <w:rFonts w:eastAsia="Times New Roman" w:cs="Arial" w:ascii="Arial" w:hAnsi="Arial"/>
                <w:i/>
                <w:iCs/>
                <w:lang w:eastAsia="ro-RO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Tomoșoiu Aureli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F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A-IOAN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ransformarea vorbirii directe în vorbire indirect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Popa Monic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24535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MARI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jectivul. Articolul demonstrat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ție de consolidare a cunoștințe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-BOȘOAG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-IONU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dele  de comparație și funcțiile sintactice ale adverb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ție de consolidare a cunoștințe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ÎNCOVEA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- ALEXANDR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cs="Arial" w:ascii="Arial" w:hAnsi="Arial"/>
                <w:bCs/>
                <w:i/>
                <w:iCs/>
              </w:rPr>
              <w:t>Enunțul. Tipuri de enun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Popa Monic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245356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IC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lang w:eastAsia="ro-RO"/>
              </w:rPr>
              <w:t xml:space="preserve">Carte românească de învățătură: de la prima carte tipărită la cartea digital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Lecție de dobândire de noi cunoștințe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Tomoșoiu Aureli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E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C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Interjecția. Onomatopeele. Interjecția predicativ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o-RO"/>
              </w:rPr>
              <w:t>Lecție de dobândire de noi cunoștinț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Popa Monic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 xml:space="preserve">Tel. </w:t>
            </w:r>
            <w:bookmarkStart w:id="0" w:name="_Hlk198725615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0721245356</w:t>
            </w:r>
            <w:bookmarkEnd w:id="0"/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-GEORGIA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pt-PT"/>
              </w:rPr>
            </w:pPr>
            <w:r>
              <w:rPr>
                <w:rFonts w:cs="Arial" w:ascii="Arial" w:hAnsi="Arial"/>
                <w:i/>
                <w:iCs/>
              </w:rPr>
              <w:t>Textul  narativ literar-,,Zâna munților</w:t>
            </w:r>
            <w:r>
              <w:rPr>
                <w:rFonts w:cs="Arial" w:ascii="Arial" w:hAnsi="Arial"/>
                <w:i/>
                <w:iCs/>
                <w:lang w:val="pt-PT"/>
              </w:rPr>
              <w:t>” cules de Petre  Ispires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PT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cție de consolidare a cunoștințe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U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-MARI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lang w:eastAsia="ro-RO"/>
              </w:rPr>
              <w:t>Textul explicat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Lecție de dobândire și consolidare a unor noi cunoștinț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Tomoșoiu Aureli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Tel. 072442390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AEL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 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o-RO"/>
              </w:rPr>
              <w:t>Textul dramatic. Noi pagini- alte idei: ,,Visul unei nopți de vară”, de</w:t>
            </w:r>
            <w:r>
              <w:rPr>
                <w:rFonts w:cs="Arial" w:ascii="Arial" w:hAnsi="Arial"/>
              </w:rPr>
              <w:t xml:space="preserve"> William Shakespe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ție de consolidare a cunoștințelor </w:t>
            </w: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 xml:space="preserve">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>Tomoșoiu Aurelia</w: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 xml:space="preserve">Tel. </w:t>
            </w:r>
            <w:bookmarkStart w:id="1" w:name="_Hlk198725597"/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0724423904</w:t>
            </w:r>
            <w:bookmarkEnd w:id="1"/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AU" w:eastAsia="ro-RO"/>
              </w:rPr>
            </w:pPr>
            <w:r>
              <w:rPr>
                <w:rFonts w:eastAsia="Times New Roman" w:cs="Arial" w:ascii="Arial" w:hAnsi="Arial"/>
                <w:color w:val="000000"/>
                <w:lang w:val="en-AU" w:eastAsia="ro-RO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BASTIAN- LUCIA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iunie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 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xtul narativ lite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cție de consolidare a cunoștințel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ro-RO"/>
              </w:rPr>
              <w:t xml:space="preserve">Nedelcu Ele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ro-RO"/>
              </w:rPr>
              <w:t>Tel. 072103605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DATE DE CONTACT: INFORMAȚII SUPLIMENTARE/REPROGRAMĂRI INSPECȚII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Tomoșoiu Aurelia: </w:t>
      </w:r>
      <w:r>
        <w:rPr>
          <w:rFonts w:eastAsia="Times New Roman" w:cs="Arial" w:ascii="Arial" w:hAnsi="Arial"/>
          <w:bCs/>
          <w:iCs/>
          <w:sz w:val="20"/>
          <w:szCs w:val="20"/>
        </w:rPr>
        <w:t>072442390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Popa Monica: </w:t>
      </w:r>
      <w:r>
        <w:rPr>
          <w:rFonts w:eastAsia="Times New Roman" w:cs="Arial" w:ascii="Arial" w:hAnsi="Arial"/>
          <w:bCs/>
          <w:iCs/>
          <w:sz w:val="20"/>
          <w:szCs w:val="20"/>
          <w:lang w:eastAsia="ro-RO"/>
        </w:rPr>
        <w:t>072124535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Nedelcu Elena: </w:t>
      </w:r>
      <w:r>
        <w:rPr>
          <w:rFonts w:eastAsia="Times New Roman" w:cs="Arial" w:ascii="Arial" w:hAnsi="Arial"/>
          <w:bCs/>
          <w:iCs/>
          <w:sz w:val="20"/>
          <w:szCs w:val="20"/>
          <w:lang w:eastAsia="ro-RO"/>
        </w:rPr>
        <w:t>072103605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spacing w:lineRule="auto" w:line="256" w:before="0" w:after="160"/>
      <w:rPr>
        <w:rFonts w:ascii="Palatino Linotype" w:hAnsi="Palatino Linotype" w:eastAsia="Times New Roman" w:cs="Palatino Linotype"/>
        <w:color w:val="0F243E"/>
        <w:sz w:val="26"/>
        <w:lang w:val="en-US" w:bidi="en-US"/>
      </w:rPr>
    </w:pPr>
    <w:r>
      <w:rPr>
        <w:rFonts w:eastAsia="Times New Roman" w:cs="Palatino Linotype" w:ascii="Palatino Linotype" w:hAnsi="Palatino Linotype"/>
        <w:color w:val="0F243E"/>
        <w:sz w:val="26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spacing w:lineRule="auto" w:line="256" w:before="0" w:after="160"/>
      <w:rPr>
        <w:rFonts w:eastAsia="Times New Roman"/>
        <w:lang w:val="en-US" w:bidi="en-US"/>
      </w:rPr>
    </w:pPr>
    <w:r>
      <w:rPr>
        <w:rFonts w:eastAsia="Times New Roman"/>
        <w:lang w:val="en-US" w:bidi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16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 xml:space="preserve">Tel: +400242 315 949 * Fax:  +400242 312 810 * </w:t>
    </w:r>
    <w:hyperlink r:id="rId1">
      <w:r>
        <w:rPr>
          <w:rStyle w:val="InternetLink"/>
          <w:rFonts w:cs="Constantia" w:ascii="Constantia" w:hAnsi="Constantia"/>
          <w:color w:val="0000FF"/>
          <w:sz w:val="20"/>
          <w:szCs w:val="20"/>
          <w:u w:val="single"/>
          <w:lang w:val="en-US"/>
        </w:rPr>
        <w:t>www.isj-cl.ro</w:t>
      </w:r>
    </w:hyperlink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44640" cy="638810"/>
          <wp:effectExtent l="0" t="0" r="0" b="0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-c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2:00Z</dcterms:created>
  <dc:creator>sclavul</dc:creator>
  <dc:description/>
  <cp:keywords/>
  <dc:language>en-US</dc:language>
  <cp:lastModifiedBy>Adriana Butoi</cp:lastModifiedBy>
  <cp:lastPrinted>2025-05-21T13:05:00Z</cp:lastPrinted>
  <dcterms:modified xsi:type="dcterms:W3CDTF">2025-05-21T10:52:00Z</dcterms:modified>
  <cp:revision>2</cp:revision>
  <dc:subject/>
  <dc:title>MINISTERUL EDUCATIEI, CERCETARII,  TINERETULUI SI SPORTULUI</dc:title>
</cp:coreProperties>
</file>