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ȘCOALA PROFESIONALĂ  SPECIALĂ ”SFÂNTA MARIA” CĂLĂRAȘ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ISCIPLINA : PSIHOPEDAGOGIE SPECIALĂ</w:t>
      </w:r>
    </w:p>
    <w:tbl>
      <w:tblPr>
        <w:tblW w:w="14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75"/>
        <w:gridCol w:w="953"/>
        <w:gridCol w:w="1687"/>
        <w:gridCol w:w="1340"/>
        <w:gridCol w:w="1241"/>
        <w:gridCol w:w="1259"/>
        <w:gridCol w:w="4896"/>
      </w:tblGrid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6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ZAR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 DENI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-a 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.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Educație motorie și psihomotorie</w:t>
            </w:r>
          </w:p>
        </w:tc>
      </w:tr>
      <w:tr>
        <w:trPr>
          <w:trHeight w:val="6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GORUȚ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-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.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Limba și literatura română</w:t>
            </w:r>
          </w:p>
        </w:tc>
      </w:tr>
      <w:tr>
        <w:trPr>
          <w:trHeight w:val="6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HAI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I-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.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Abilități de comunicare și limbaj</w:t>
            </w:r>
          </w:p>
        </w:tc>
      </w:tr>
      <w:tr>
        <w:trPr>
          <w:trHeight w:val="6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finitiv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Graficul desfãşurãrii  inspecţiei speciale  pentru Concursul național pentru ocuparea posturilor/catedrelor vacante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atea  şcolarã: ȘCOALA PROFESIONALĂ  SPECIALĂ ”SFÂNTA MARIA” CĂLĂRAȘ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SCIPLINA : TERAPII EDUCAȚIONALE COMPLEXE ȘI INTEGRAT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/>
        </w:rPr>
        <w:t xml:space="preserve">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682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.05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8.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o-RO"/>
              </w:rPr>
              <w:t>Terapie ocupațional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8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1T08:18:00Z</dcterms:modified>
  <cp:revision>2</cp:revision>
  <dc:subject/>
  <dc:title>MINISTERUL EDUCATIEI, CERCETARII,  TINERETULUI SI SPORTULUI</dc:title>
</cp:coreProperties>
</file>