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Calibri"/>
          <w:b/>
          <w:b/>
          <w:color w:val="000000"/>
          <w:lang w:val="fr-FR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ã: LICEUL TEHNNOLOGIC DAN MATEESCUCĂLĂRAȘI / DISCIPLINE TEHNOLOG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70"/>
        <w:gridCol w:w="1228"/>
        <w:gridCol w:w="985"/>
        <w:gridCol w:w="1273"/>
        <w:gridCol w:w="1275"/>
        <w:gridCol w:w="1134"/>
        <w:gridCol w:w="1134"/>
        <w:gridCol w:w="3686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/Tema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, ADMINISTRATIV, PO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ROIBU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Mediul intern de marketing al firmei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TEHNICA, ELECTROMEC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ȘA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Intensitatea curentului electric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DUC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X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Lagăre cu rostogolire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TEHNICA, ELECTROMECANICA, ENERGETICA (MAISTRI INSTRUCTORI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IVANCIU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ba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1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Realizarea unei instalații de iluminat cu 2 consumatori</w:t>
            </w:r>
          </w:p>
        </w:tc>
      </w:tr>
      <w:tr>
        <w:trPr>
          <w:trHeight w:val="7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5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ICA SI INGRIJIREA CORPULUI OMENESC (MAISTRI INSTRUCTORI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U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3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ba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o-RO"/>
              </w:rPr>
              <w:t>Coafură de seară pentru feme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0:00Z</dcterms:created>
  <dc:creator>sclavul</dc:creator>
  <dc:description/>
  <dc:language>en-US</dc:language>
  <cp:lastModifiedBy>Utilizator3</cp:lastModifiedBy>
  <cp:lastPrinted>2012-05-09T21:19:00Z</cp:lastPrinted>
  <dcterms:modified xsi:type="dcterms:W3CDTF">2025-05-22T06:40:00Z</dcterms:modified>
  <cp:revision>2</cp:revision>
  <dc:subject/>
  <dc:title>MINISTERUL EDUCATIEI, CERCETARII,  TINERETULUI SI SPORTULUI</dc:title>
</cp:coreProperties>
</file>