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aficul desfășurării  inspecţiei speciale  pentru Concursul național pentru ocuparea posturilor/catedrelor vacante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atea  şcolară: ȘCOALA GIMNAZIALĂ „MIHAI VITEAZUL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ĂLĂRAȘI 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ÎNVĂȚĂTOR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01"/>
        <w:gridCol w:w="1598"/>
        <w:gridCol w:w="1336"/>
        <w:gridCol w:w="1279"/>
        <w:gridCol w:w="1357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ndidatu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idat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-MIHA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-ȘTEF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gătitoare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„La cumpărătu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m învățat tot alfabetul - consolid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PĂUN GEORGICA – tel. 072003804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TIM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A-ELEON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lfabetul limbii române - 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 ALEXANDRU ELENA – tel. 072340262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C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EA SILV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UNICARE ÎN LIMBA RO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Grupurile de sunete oa,ea,ia,ie,ua,uă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OCHINARU AURORA –tel.  072403696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C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ANA-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MATEMATICĂ ȘI EXPLORAREA MEDI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Ziua, săptămâna, luna, anul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DUMITRU LILIANA – tel. 073272762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MBA ȘI 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În căutarea v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Părți de vorbire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URARU MELUȚA – tel. 0728 011 63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RIA ANT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MBA ȘI 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Colecționăm timp l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Părțile de vorbire  - recapitulare (text suport: „Au fost odată trei prieteni”, după Cezar Petrescu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TUDOR VASILICA – tel. 0724750218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ERB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gătitoare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„La cumpărătu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Unități monetare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PĂUN GEORGICA – tel. 072003804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 DEN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-recapitulare fi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dunarea și scăderea în concentrul 0-100 fără trecere peste ordin. 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ALEXANDRU ELENA – tel. 072340262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-LUC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UNICARE ÎN LIMBA RO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Textul narativ (text suport: Laboratorul lui Tino)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UMITRU LILIANA – tel. 073272762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ADR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În căutarea v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Efectuarea de adunări, scăderi, înmulțiri și împărțiri  în concentrul 0-1000, utilizând algoritmi de calcul, descompuneri numerice și proprietăți ale numerelor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STAICU GEORGETA – tel. 0722 875 178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A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A VAL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MBA ȘI 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Colecționăm timp l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ărțile de vorbire – recapitulare și sistematizare (text suport: „Bunica”, după B. Șt. Delavrance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ILIE FELICIA – tel. 0735 846 557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RCEA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MATEMAT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dunarea și scăderea numerelor naturale de la 0  la 1000000 – recapitulare și sistemat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TUDOR VASILICA – tel. 0724750218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GEORG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gătitoare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„La cumpărătu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Unități monetare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ZAMFIR GEORGICA – tel. 0722523503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BRAV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A I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lfabetul limbii române -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OJOCARU AURELIA – tel. 0733075965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SEFINA-IUL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dunarea și scăderea în concentrul  0 - 100 cu și fără trecere peste ordin -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OLTENACU SORINA – tel. 073398476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A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dunarea și scăderea numerelor naturale de la 0 la 1000 - recapit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OCHINARU AURORA – tel. 072403696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ĂSCEA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-CRIS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Colecționăm timp l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Numerele naturale cuprinse între 0 și 1000000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ILIE FELICIA – tel. 0735 846 557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-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gătitoare 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-11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EZVOLTARE PERS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„La cumpărătu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Cum ne comportă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GANEA LILIANA – tel. 0744911128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-M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-11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Corpul omenesc. Numerele naturale de la 0 la 100 - 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OJOCARU AURELIA – tel. 0733075965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Ă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UCA VAL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Semnele de punctuație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OCHINARU AURORA – tel. 072403696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LA-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8: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MBA ȘI 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Colecționăm timp l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Părțile de vorbire – recapitulare și sistematizare (text suport: „Bunica”, după B. Șt. Delavrance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MITREA  LUCIA – tel. 0742 292 24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Lecția: Probleme care se rezolvă prin una și două operații. Animale – recapitul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ALEXANDRU ELENA – tel. 072340262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INA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În căutarea ve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Rezolvarea de exerciții cu operații cunoscute, respectând ordinea efectuării operațiilor și semnificația parantezelor rotunde; Rezolvarea de probleme prin mai multe metode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STAICU GEORGETA – tel. 0722 875 178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MBA ȘI LITERATUR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În căutarea v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capitulare. (text suport „Păpădia”, după Ion Agârbicea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STOIAN CECILIA – tel. 07615987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-M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MATEMAT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Operații cu numere naturale 0 – 1000000 - recapitulare și sistemat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ILIE FELICIA – tel. 0735 846 557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5-9: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MATEMAT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Înmulțirea numerelor naturale de la 0  la 1000000 – recapitulare și sistemat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TUDOR VASILICA – tel. 072475021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LA - MIR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Se apropie vacan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Alfabetul limbii române – recapitulare fi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OJOCARU AURELIA – tel. 0733075965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AC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Monede și bancnote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BAZAC VALENTINA – tel. 0736149281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I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TEMATICĂ ȘI EXPLORARE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Înmulțirea numerelor naturale - 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OCHINARU AURORA - tel. 072403696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A-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-10: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MUNICARE ÎN LIMBA ROMÂ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Descrierea unui obiect (text suport –„Șurubel și Piuliță construiesc o mașină”, după  Nikolai Noso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DUMITRU LILIANA – tel. 073272762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-11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EZVOLTARE PERSON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Respectul în relațiile cu ceila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DUMITRU LILIANA – tel. 073272762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-11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EDUCAȚIE CIV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: Raporturile noastre cu ceilalți oa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ția: Reguli ale grupurilor mici - 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Înv. CIURARU MELUȚA – tel. 0728 011 6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DATE DE CONTACT: INFORMAȚII SUPLIMENTARE/ 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nspector școlar, POPA NICOLETA, tel. 072279055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ședintele comisiei,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/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9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2T07:59:00Z</dcterms:modified>
  <cp:revision>2</cp:revision>
  <dc:subject/>
  <dc:title>MINISTERUL EDUCATIEI, CERCETARII,  TINERETULUI SI SPORTULUI</dc:title>
</cp:coreProperties>
</file>