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itatea  şcolarã: </w:t>
      </w:r>
      <w:r>
        <w:rPr>
          <w:rFonts w:cs="Times New Roman" w:ascii="Times New Roman" w:hAnsi="Times New Roman"/>
          <w:b/>
          <w:sz w:val="24"/>
          <w:szCs w:val="24"/>
        </w:rPr>
        <w:t>Școala Gimnazială Nr.1 Lehliu-G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-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imba română- Înțelegerea textului lite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- 0731 749 98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ĂCIU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-ANCUȚ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Comunicarre în limba română – Anotimpuri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Ion Maria – 0725 060 49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Limba romînă- Lectura după benzi desen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- 0731 749 98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S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– Metoda figurativă ( problem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- 0731 749 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– Exerciții și probleme cu cele 4 opera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- 0731 749 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MIHA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și explorarea mediului- Apa. Beneficii și efecte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Ș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Dezvoltare personală – Programul meu 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A-VAL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și explorarea mediului-  Adunarea ZU+ZU, cu trecere peste ordin, până la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Ion Maria – 0725 060 49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te vizuale și abilități practice -Decupare după contur , co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-ANTO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4 iunie 202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Științe-  Proprietăți ale metalelor . Utiliz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 – 0731 749 98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4 iunie 202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te vizuale și abilități practice -Decupare după contur, co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Ion Maria- 0725 060 49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-ȘTEF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și explorarea mediului- Soarele. Beneficii și efecte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TRAȘ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Comunicarre în limba română – Anotimpuri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ȚE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:00-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Dezvoltare personală – Programul meu 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Ion Maria- 0725 060 49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te vizuale și abilități practice -Decupare după contur , co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Boeru Manuela- 0722 123 23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OP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EL-CĂTAL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 și explorarea mediului-  Adunarea ZU+ZU, cu trecere peste ordin, pana la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Ion Maria – 0725 060 49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-COS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III-a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rte vizuale și abilități practice- Punctul , element al limbajului pla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Inv. Dobre Aurelia – 0731 749 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5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7:15:00Z</dcterms:modified>
  <cp:revision>2</cp:revision>
  <dc:subject/>
  <dc:title>MINISTERUL EDUCATIEI, CERCETARII,  TINERETULUI SI SPORTULUI</dc:title>
</cp:coreProperties>
</file>