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-GB"/>
        </w:rPr>
        <w:t>Vă rugăm să urmați întocmai instructiunile șablonul de mai jos !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en-GB"/>
        </w:rPr>
        <w:t>Instructiuni pentru lucările elevilor:</w:t>
        <w:tab/>
        <w:tab/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TITLUL LUCRARII SCRIS CU MAJUSCULE (TIMES NEW ROMAN 12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levi: Prenume NUME, ..., (Times New Roman 12)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lang w:val="it-IT"/>
        </w:rPr>
        <w:t xml:space="preserve">Profesor(i) coordinator(i): Prenume NUME, ... , 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Colegiul/Liceul Tehnologic/.../ Denumirea, Localitatea, Județu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Rezumat  </w:t>
      </w:r>
      <w:r>
        <w:rPr>
          <w:rFonts w:cs="Times New Roman" w:ascii="Times New Roman" w:hAnsi="Times New Roman"/>
          <w:sz w:val="20"/>
          <w:szCs w:val="20"/>
        </w:rPr>
        <w:t xml:space="preserve"> Acesta este un șablon în MS Word pentru a fi utilizat în elaborarea lucrării. Numărul maxim de cuvinte din rezumat este 200 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vinte cheie: constructivism, fizica, celula fotovoltaică  (maxim 5 cuvinte cheie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TITLUL DE CAPITOL E SCRIS CU MAJUSCULE (TIMES NEW ROMAN 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Textul elaborat de dumneavoastră va înlocui exact textul din șablonul dat, respectandu-se forma caracterelor, mărimea acestora, distanțele față de marginile din stânga și din dreapta, distanța dintre rânduri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Titlurile sunt centrate pe mijloc (center), iar corpul textului este aliniat simultan la stanga și la dreapta (justify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Textul lucrării se scrie cu Times New Roman 11. </w:t>
      </w:r>
      <w:r>
        <w:rPr>
          <w:rFonts w:cs="Times New Roman" w:ascii="Times New Roman" w:hAnsi="Times New Roman"/>
          <w:sz w:val="22"/>
          <w:szCs w:val="22"/>
          <w:lang w:val="it-IT"/>
        </w:rPr>
        <w:t>Acolo unde este cazul se introduc simboluri grecești (formule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I.1. Titlul subcapitolului e scris cu fonturi mici (Times New roman 11)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In cazul în care considerați că e necesar, fiecare capitol poate conține subcapitole. Rețineți că Buletinul nu include lucrări complete, ci așa cum se spune în literatura de specialitate 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rapoart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asupra lucrărilor (proceedings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I.2. Figurile și tabelele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Se admite introducerea celor mai semnificative figuri și tabele care reprezintă puncte de reper în lucrare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Ele se centrează pe mijloc și se numerotează precum în exemplele de mai jos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30475" cy="21342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Fig. 1 Explicitarea figurii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Tabelul 1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 explicitează ce reprezintă tabelu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Reac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iCs/>
                <w:sz w:val="18"/>
              </w:rPr>
              <w:t xml:space="preserve"> [MeV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</w:rPr>
              <w:t>log</w:t>
            </w:r>
            <w:r>
              <w:rPr>
                <w:rFonts w:cs="Times New Roman" w:ascii="Times New Roman" w:hAnsi="Times New Roman"/>
                <w:bCs/>
                <w:sz w:val="18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</w:rPr>
              <w:t>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  <w:t>146</w:t>
            </w:r>
            <w:r>
              <w:rPr>
                <w:rFonts w:cs="Times New Roman" w:ascii="Times New Roman" w:hAnsi="Times New Roman"/>
                <w:sz w:val="18"/>
              </w:rPr>
              <w:t xml:space="preserve">Xe + 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2</w:t>
            </w:r>
            <w:r>
              <w:rPr>
                <w:rFonts w:cs="Times New Roman" w:ascii="Times New Roman" w:hAnsi="Times New Roman"/>
                <w:sz w:val="18"/>
              </w:rPr>
              <w:t>Nd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76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4.855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  <w:t>140</w:t>
            </w:r>
            <w:r>
              <w:rPr>
                <w:rFonts w:cs="Times New Roman" w:ascii="Times New Roman" w:hAnsi="Times New Roman"/>
                <w:sz w:val="18"/>
              </w:rPr>
              <w:t xml:space="preserve">Te + 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8</w:t>
            </w:r>
            <w:r>
              <w:rPr>
                <w:rFonts w:cs="Times New Roman" w:ascii="Times New Roman" w:hAnsi="Times New Roman"/>
                <w:sz w:val="18"/>
              </w:rPr>
              <w:t xml:space="preserve">Sm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8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7.327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  <w:t>140</w:t>
            </w:r>
            <w:r>
              <w:rPr>
                <w:rFonts w:cs="Times New Roman" w:ascii="Times New Roman" w:hAnsi="Times New Roman"/>
                <w:sz w:val="18"/>
              </w:rPr>
              <w:t xml:space="preserve">Xe + 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8</w:t>
            </w:r>
            <w:r>
              <w:rPr>
                <w:rFonts w:cs="Times New Roman" w:ascii="Times New Roman" w:hAnsi="Times New Roman"/>
                <w:sz w:val="18"/>
              </w:rPr>
              <w:t xml:space="preserve">Nd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46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9.512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  <w:t>138</w:t>
            </w:r>
            <w:r>
              <w:rPr>
                <w:rFonts w:cs="Times New Roman" w:ascii="Times New Roman" w:hAnsi="Times New Roman"/>
                <w:sz w:val="18"/>
              </w:rPr>
              <w:t xml:space="preserve">Sn + 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60</w:t>
            </w:r>
            <w:r>
              <w:rPr>
                <w:rFonts w:cs="Times New Roman" w:ascii="Times New Roman" w:hAnsi="Times New Roman"/>
                <w:sz w:val="18"/>
              </w:rPr>
              <w:t xml:space="preserve">Gd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09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9.405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vertAlign w:val="superscript"/>
              </w:rPr>
              <w:t>138</w:t>
            </w:r>
            <w:r>
              <w:rPr>
                <w:rFonts w:cs="Times New Roman" w:ascii="Times New Roman" w:hAnsi="Times New Roman"/>
                <w:bCs/>
                <w:sz w:val="18"/>
              </w:rPr>
              <w:t xml:space="preserve">Te + </w:t>
            </w:r>
            <w:r>
              <w:rPr>
                <w:rFonts w:cs="Times New Roman" w:ascii="Times New Roman" w:hAnsi="Times New Roman"/>
                <w:bCs/>
                <w:sz w:val="18"/>
                <w:vertAlign w:val="superscript"/>
              </w:rPr>
              <w:t>160</w:t>
            </w:r>
            <w:r>
              <w:rPr>
                <w:rFonts w:cs="Times New Roman" w:ascii="Times New Roman" w:hAnsi="Times New Roman"/>
                <w:bCs/>
                <w:sz w:val="18"/>
              </w:rPr>
              <w:t xml:space="preserve">Sm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7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30.56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Ecuaț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În cazul în care aveți de inclus în text formule matematice, acestea vor fi scrise cu editoruld e educații , vor fi centrate și numerotate în partea dreaptă precum în exemplu de mai jos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60" w:hanging="0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27885</wp:posOffset>
            </wp:positionH>
            <wp:positionV relativeFrom="paragraph">
              <wp:posOffset>635</wp:posOffset>
            </wp:positionV>
            <wp:extent cx="1743075" cy="41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position w:val="-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position w:val="-24"/>
        </w:rPr>
        <w:t xml:space="preserve">(1)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position w:val="-24"/>
        </w:rPr>
      </w:pPr>
      <w:r>
        <w:rPr>
          <w:rFonts w:cs="Times New Roman" w:ascii="Times New Roman" w:hAnsi="Times New Roman"/>
          <w:position w:val="-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position w:val="-24"/>
        </w:rPr>
      </w:pPr>
      <w:r>
        <w:rPr>
          <w:rFonts w:cs="Times New Roman" w:ascii="Times New Roman" w:hAnsi="Times New Roman"/>
          <w:position w:val="-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position w:val="-24"/>
        </w:rPr>
      </w:pPr>
      <w:r>
        <w:rPr>
          <w:rFonts w:cs="Times New Roman" w:ascii="Times New Roman" w:hAnsi="Times New Roman"/>
          <w:position w:val="-24"/>
        </w:rPr>
        <w:t xml:space="preserve">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REFERINȚE BIBLIOGRAFI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  <w:t xml:space="preserve">De regulă Bibliografia se scrie în ordinea alfabetică a autorilor.  Dacă sunt mai mulți autori la o lucrare de referință atunci se ia în considerare pentru ordinea alfabetică, numele primului autor. </w:t>
      </w:r>
      <w:r>
        <w:rPr>
          <w:rFonts w:cs="Times New Roman" w:ascii="Times New Roman" w:hAnsi="Times New Roman"/>
          <w:b/>
          <w:i/>
          <w:sz w:val="22"/>
          <w:szCs w:val="22"/>
          <w:lang w:val="fr-FR"/>
        </w:rPr>
        <w:t>Mai jos aveți exemple de bibiografie citată (cărți sau reviste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de-DE"/>
        </w:rPr>
        <w:t xml:space="preserve">Hofmann, S., Münzenberg, G., </w:t>
      </w:r>
      <w:r>
        <w:rPr>
          <w:rFonts w:cs="Times New Roman" w:ascii="Times New Roman" w:hAnsi="Times New Roman"/>
          <w:lang w:val="fr-FR"/>
        </w:rPr>
        <w:t xml:space="preserve">(2000), </w:t>
      </w:r>
      <w:r>
        <w:rPr>
          <w:rFonts w:cs="Times New Roman" w:ascii="Times New Roman" w:hAnsi="Times New Roman"/>
          <w:lang w:val="de-DE"/>
        </w:rPr>
        <w:t xml:space="preserve"> Rev. Mod. </w:t>
      </w:r>
      <w:r>
        <w:rPr>
          <w:rFonts w:cs="Times New Roman" w:ascii="Times New Roman" w:hAnsi="Times New Roman"/>
          <w:lang w:val="fr-FR"/>
        </w:rPr>
        <w:t xml:space="preserve">Phys. p. </w:t>
      </w:r>
      <w:r>
        <w:rPr>
          <w:rFonts w:cs="Times New Roman" w:ascii="Times New Roman" w:hAnsi="Times New Roman"/>
          <w:b/>
          <w:lang w:val="fr-FR"/>
        </w:rPr>
        <w:t>72</w:t>
      </w:r>
      <w:r>
        <w:rPr>
          <w:rFonts w:cs="Times New Roman" w:ascii="Times New Roman" w:hAnsi="Times New Roman"/>
          <w:lang w:val="fr-FR"/>
        </w:rPr>
        <w:t xml:space="preserve">, 733 – 756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Kwakman, K., (2003), Factors influencing teachers' participation in professional learning activities. Teaching and Teacher Education, p. 19, 149-17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en-GB"/>
        </w:rPr>
        <w:t>Landau, L.D., Lifshitz, E.M., (</w:t>
      </w:r>
      <w:r>
        <w:rPr>
          <w:rFonts w:cs="Times New Roman" w:ascii="Times New Roman" w:hAnsi="Times New Roman"/>
        </w:rPr>
        <w:t xml:space="preserve">1959), </w:t>
      </w:r>
      <w:r>
        <w:rPr>
          <w:rFonts w:cs="Times New Roman" w:ascii="Times New Roman" w:hAnsi="Times New Roman"/>
          <w:i/>
          <w:lang w:val="en-GB"/>
        </w:rPr>
        <w:t xml:space="preserve">Fluid </w:t>
      </w:r>
      <w:r>
        <w:rPr>
          <w:rFonts w:cs="Times New Roman" w:ascii="Times New Roman" w:hAnsi="Times New Roman"/>
          <w:i/>
        </w:rPr>
        <w:t>Mechanics</w:t>
      </w:r>
      <w:r>
        <w:rPr>
          <w:rFonts w:cs="Times New Roman" w:ascii="Times New Roman" w:hAnsi="Times New Roman"/>
        </w:rPr>
        <w:t>, Pergamon, London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Satou, K., Ikezoe, H., Mitsuoka, S., (2002), Phys. Rev. </w:t>
      </w:r>
      <w:r>
        <w:rPr>
          <w:rFonts w:cs="Times New Roman" w:ascii="Times New Roman" w:hAnsi="Times New Roman"/>
          <w:b/>
          <w:lang w:val="fr-FR"/>
        </w:rPr>
        <w:t>C 65</w:t>
      </w:r>
      <w:r>
        <w:rPr>
          <w:rFonts w:cs="Times New Roman" w:ascii="Times New Roman" w:hAnsi="Times New Roman"/>
          <w:lang w:val="fr-FR"/>
        </w:rPr>
        <w:t>, p. 1-3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fr-FR"/>
        </w:rPr>
        <w:t>Numărul maxim de pagini admis pentru o lucrare a elevilor este : 2 pagini A4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ENTRU LUCRĂRILE PROFESORILOR INDICAȚIILE RĂMÂN ACELEAȘI CU DOUĂ MODIFICĂRI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LA TITLU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ITLUL LUCRARII SCRIS CU MAJUSCULE (TIMES NEW ROMAN 12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enume NUME (1),  Prenume NUME (2)..., (Times New Roman 12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(1) Colegiul/Liceul Tehnologic/.../ Denumirea, Localitatea, Județul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(2) Colegiul/Liceul Tehnologic/.../ Denumirea, Localitatea, Județul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en-GB"/>
        </w:rPr>
      </w:pPr>
      <w:r>
        <w:rPr>
          <w:rFonts w:cs="Times New Roman" w:ascii="Times New Roman" w:hAnsi="Times New Roman"/>
          <w:b/>
          <w:color w:val="FF0000"/>
          <w:lang w:val="en-GB"/>
        </w:rPr>
        <w:t>Dacă profesorii provin de la aceeași unitate școlară atunci nu mai este nevoie de numerotare, iar unitatea se trece o singură dat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en-GB"/>
        </w:rPr>
      </w:pPr>
      <w:r>
        <w:rPr>
          <w:rFonts w:cs="Times New Roman" w:ascii="Times New Roman" w:hAnsi="Times New Roman"/>
          <w:b/>
          <w:color w:val="FF000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en-GB"/>
        </w:rPr>
        <w:t>2.) NUMĂRUL MAXIM DE PAGINI ADMISE PENTRU PROFESORI: 4 PAGINI    A 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75" w:gutter="0" w:header="719" w:top="1169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PoloTTLeic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90805</wp:posOffset>
          </wp:positionV>
          <wp:extent cx="457200" cy="404495"/>
          <wp:effectExtent l="0" t="0" r="0" b="0"/>
          <wp:wrapTight wrapText="bothSides">
            <wp:wrapPolygon edited="0">
              <wp:start x="7519" y="0"/>
              <wp:lineTo x="7262" y="34"/>
              <wp:lineTo x="6491" y="471"/>
              <wp:lineTo x="6459" y="616"/>
              <wp:lineTo x="6041" y="1162"/>
              <wp:lineTo x="5719" y="1743"/>
              <wp:lineTo x="5205" y="2289"/>
              <wp:lineTo x="4144" y="2616"/>
              <wp:lineTo x="3116" y="2871"/>
              <wp:lineTo x="2955" y="3016"/>
              <wp:lineTo x="2602" y="3416"/>
              <wp:lineTo x="994" y="4034"/>
              <wp:lineTo x="898" y="4107"/>
              <wp:lineTo x="352" y="4616"/>
              <wp:lineTo x="127" y="5234"/>
              <wp:lineTo x="94" y="5816"/>
              <wp:lineTo x="159" y="6398"/>
              <wp:lineTo x="319" y="6980"/>
              <wp:lineTo x="544" y="7562"/>
              <wp:lineTo x="416" y="7780"/>
              <wp:lineTo x="255" y="8107"/>
              <wp:lineTo x="352" y="8943"/>
              <wp:lineTo x="1155" y="9307"/>
              <wp:lineTo x="1605" y="9307"/>
              <wp:lineTo x="1477" y="9634"/>
              <wp:lineTo x="1412" y="9853"/>
              <wp:lineTo x="1541" y="10471"/>
              <wp:lineTo x="1412" y="11053"/>
              <wp:lineTo x="705" y="12216"/>
              <wp:lineTo x="223" y="13380"/>
              <wp:lineTo x="94" y="13962"/>
              <wp:lineTo x="-30" y="15343"/>
              <wp:lineTo x="-30" y="15925"/>
              <wp:lineTo x="802" y="16289"/>
              <wp:lineTo x="1252" y="16289"/>
              <wp:lineTo x="1155" y="17053"/>
              <wp:lineTo x="1187" y="17671"/>
              <wp:lineTo x="2698" y="18034"/>
              <wp:lineTo x="3502" y="18071"/>
              <wp:lineTo x="5848" y="18653"/>
              <wp:lineTo x="6202" y="19198"/>
              <wp:lineTo x="6780" y="19780"/>
              <wp:lineTo x="7487" y="20943"/>
              <wp:lineTo x="8130" y="21525"/>
              <wp:lineTo x="8227" y="21562"/>
              <wp:lineTo x="9705" y="21562"/>
              <wp:lineTo x="10219" y="21525"/>
              <wp:lineTo x="11312" y="21125"/>
              <wp:lineTo x="11312" y="20943"/>
              <wp:lineTo x="11569" y="20362"/>
              <wp:lineTo x="11537" y="19889"/>
              <wp:lineTo x="11409" y="19198"/>
              <wp:lineTo x="19444" y="18943"/>
              <wp:lineTo x="21600" y="18834"/>
              <wp:lineTo x="21566" y="17380"/>
              <wp:lineTo x="21212" y="17234"/>
              <wp:lineTo x="20087" y="16871"/>
              <wp:lineTo x="20152" y="16689"/>
              <wp:lineTo x="19380" y="16580"/>
              <wp:lineTo x="16744" y="16289"/>
              <wp:lineTo x="16744" y="15707"/>
              <wp:lineTo x="16680" y="15125"/>
              <wp:lineTo x="16937" y="14653"/>
              <wp:lineTo x="16969" y="14434"/>
              <wp:lineTo x="16744" y="14071"/>
              <wp:lineTo x="15844" y="13380"/>
              <wp:lineTo x="15652" y="12653"/>
              <wp:lineTo x="15362" y="12362"/>
              <wp:lineTo x="15041" y="12216"/>
              <wp:lineTo x="14719" y="11634"/>
              <wp:lineTo x="15619" y="10471"/>
              <wp:lineTo x="15973" y="9889"/>
              <wp:lineTo x="16262" y="9307"/>
              <wp:lineTo x="16680" y="8143"/>
              <wp:lineTo x="16777" y="7562"/>
              <wp:lineTo x="17002" y="6980"/>
              <wp:lineTo x="17066" y="6398"/>
              <wp:lineTo x="16873" y="5853"/>
              <wp:lineTo x="16873" y="5707"/>
              <wp:lineTo x="16294" y="5416"/>
              <wp:lineTo x="15716" y="5234"/>
              <wp:lineTo x="15748" y="4653"/>
              <wp:lineTo x="15523" y="4180"/>
              <wp:lineTo x="15523" y="3816"/>
              <wp:lineTo x="14752" y="3743"/>
              <wp:lineTo x="11119" y="3489"/>
              <wp:lineTo x="10798" y="2907"/>
              <wp:lineTo x="10380" y="2325"/>
              <wp:lineTo x="9802" y="1743"/>
              <wp:lineTo x="9062" y="507"/>
              <wp:lineTo x="8323" y="71"/>
              <wp:lineTo x="8034" y="0"/>
              <wp:lineTo x="7519" y="0"/>
            </wp:wrapPolygon>
          </wp:wrapTight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</w:t>
    </w:r>
  </w:p>
  <w:p>
    <w:pPr>
      <w:pStyle w:val="Footer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Buletinul GIIF Nr. 1/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120015</wp:posOffset>
          </wp:positionV>
          <wp:extent cx="457200" cy="404495"/>
          <wp:effectExtent l="0" t="0" r="0" b="0"/>
          <wp:wrapTight wrapText="bothSides">
            <wp:wrapPolygon edited="0">
              <wp:start x="7519" y="0"/>
              <wp:lineTo x="7262" y="34"/>
              <wp:lineTo x="6491" y="471"/>
              <wp:lineTo x="6459" y="616"/>
              <wp:lineTo x="6041" y="1162"/>
              <wp:lineTo x="5719" y="1743"/>
              <wp:lineTo x="5205" y="2289"/>
              <wp:lineTo x="4144" y="2616"/>
              <wp:lineTo x="3116" y="2871"/>
              <wp:lineTo x="2955" y="3016"/>
              <wp:lineTo x="2602" y="3416"/>
              <wp:lineTo x="994" y="4034"/>
              <wp:lineTo x="898" y="4107"/>
              <wp:lineTo x="352" y="4616"/>
              <wp:lineTo x="127" y="5234"/>
              <wp:lineTo x="94" y="5816"/>
              <wp:lineTo x="159" y="6398"/>
              <wp:lineTo x="319" y="6980"/>
              <wp:lineTo x="544" y="7562"/>
              <wp:lineTo x="416" y="7780"/>
              <wp:lineTo x="255" y="8107"/>
              <wp:lineTo x="352" y="8943"/>
              <wp:lineTo x="1155" y="9307"/>
              <wp:lineTo x="1605" y="9307"/>
              <wp:lineTo x="1477" y="9634"/>
              <wp:lineTo x="1412" y="9853"/>
              <wp:lineTo x="1541" y="10471"/>
              <wp:lineTo x="1412" y="11053"/>
              <wp:lineTo x="705" y="12216"/>
              <wp:lineTo x="223" y="13380"/>
              <wp:lineTo x="94" y="13962"/>
              <wp:lineTo x="-30" y="15343"/>
              <wp:lineTo x="-30" y="15925"/>
              <wp:lineTo x="802" y="16289"/>
              <wp:lineTo x="1252" y="16289"/>
              <wp:lineTo x="1155" y="17053"/>
              <wp:lineTo x="1187" y="17671"/>
              <wp:lineTo x="2698" y="18034"/>
              <wp:lineTo x="3502" y="18071"/>
              <wp:lineTo x="5848" y="18653"/>
              <wp:lineTo x="6202" y="19198"/>
              <wp:lineTo x="6780" y="19780"/>
              <wp:lineTo x="7487" y="20943"/>
              <wp:lineTo x="8130" y="21525"/>
              <wp:lineTo x="8227" y="21562"/>
              <wp:lineTo x="9705" y="21562"/>
              <wp:lineTo x="10219" y="21525"/>
              <wp:lineTo x="11312" y="21125"/>
              <wp:lineTo x="11312" y="20943"/>
              <wp:lineTo x="11569" y="20362"/>
              <wp:lineTo x="11537" y="19889"/>
              <wp:lineTo x="11409" y="19198"/>
              <wp:lineTo x="19444" y="18943"/>
              <wp:lineTo x="21600" y="18834"/>
              <wp:lineTo x="21566" y="17380"/>
              <wp:lineTo x="21212" y="17234"/>
              <wp:lineTo x="20087" y="16871"/>
              <wp:lineTo x="20152" y="16689"/>
              <wp:lineTo x="19380" y="16580"/>
              <wp:lineTo x="16744" y="16289"/>
              <wp:lineTo x="16744" y="15707"/>
              <wp:lineTo x="16680" y="15125"/>
              <wp:lineTo x="16937" y="14653"/>
              <wp:lineTo x="16969" y="14434"/>
              <wp:lineTo x="16744" y="14071"/>
              <wp:lineTo x="15844" y="13380"/>
              <wp:lineTo x="15652" y="12653"/>
              <wp:lineTo x="15362" y="12362"/>
              <wp:lineTo x="15041" y="12216"/>
              <wp:lineTo x="14719" y="11634"/>
              <wp:lineTo x="15619" y="10471"/>
              <wp:lineTo x="15973" y="9889"/>
              <wp:lineTo x="16262" y="9307"/>
              <wp:lineTo x="16680" y="8143"/>
              <wp:lineTo x="16777" y="7562"/>
              <wp:lineTo x="17002" y="6980"/>
              <wp:lineTo x="17066" y="6398"/>
              <wp:lineTo x="16873" y="5853"/>
              <wp:lineTo x="16873" y="5707"/>
              <wp:lineTo x="16294" y="5416"/>
              <wp:lineTo x="15716" y="5234"/>
              <wp:lineTo x="15748" y="4653"/>
              <wp:lineTo x="15523" y="4180"/>
              <wp:lineTo x="15523" y="3816"/>
              <wp:lineTo x="14752" y="3743"/>
              <wp:lineTo x="11119" y="3489"/>
              <wp:lineTo x="10798" y="2907"/>
              <wp:lineTo x="10380" y="2325"/>
              <wp:lineTo x="9802" y="1743"/>
              <wp:lineTo x="9062" y="507"/>
              <wp:lineTo x="8323" y="71"/>
              <wp:lineTo x="8034" y="0"/>
              <wp:lineTo x="7519" y="0"/>
            </wp:wrapPolygon>
          </wp:wrapTight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</w:t>
    </w:r>
  </w:p>
  <w:p>
    <w:pPr>
      <w:pStyle w:val="Footer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Buletinul GIIF Nr. 1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405pt;margin-top:-4.5pt;width:44.95pt;height:8.95pt;mso-wrap-style:none;v-text-anchor:middle" type="_x0000_t136">
          <v:path textpathok="t"/>
          <v:textpath on="t" fitshape="t" string="18-cnstFV-16" style="font-family:&quot;Times New Roman&quot;;font-size:24pt"/>
          <v:fill o:detectmouseclick="t" type="solid" color2="#cc9966"/>
          <v:stroke color="#3465a4" joinstyle="round" endcap="flat"/>
          <v:shadow on="t" obscured="f" color="silver"/>
          <w10:wrap type="none"/>
        </v:shape>
      </w:pic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14300</wp:posOffset>
          </wp:positionH>
          <wp:positionV relativeFrom="paragraph">
            <wp:posOffset>-57150</wp:posOffset>
          </wp:positionV>
          <wp:extent cx="571500" cy="46926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ro-RO"/>
      </w:rPr>
      <w:t xml:space="preserve">Manifestările Ştiinţei şi Tehnicii Şcolare </w:t>
    </w:r>
    <w:r>
      <w:rPr>
        <w:rFonts w:cs="Arial" w:ascii="Arial" w:hAnsi="Arial"/>
        <w:sz w:val="20"/>
        <w:szCs w:val="20"/>
      </w:rPr>
      <w:t>&lt;Florin Vasilescu&gt;</w:t>
    </w:r>
  </w:p>
  <w:p>
    <w:pPr>
      <w:pStyle w:val="Header"/>
      <w:jc w:val="center"/>
      <w:rPr>
        <w:rFonts w:ascii="Arial" w:hAnsi="Arial" w:cs="Arial"/>
        <w:sz w:val="20"/>
        <w:szCs w:val="20"/>
        <w:lang w:val="ro-RO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72100</wp:posOffset>
          </wp:positionH>
          <wp:positionV relativeFrom="paragraph">
            <wp:posOffset>-3175</wp:posOffset>
          </wp:positionV>
          <wp:extent cx="361315" cy="457200"/>
          <wp:effectExtent l="0" t="0" r="0" b="0"/>
          <wp:wrapNone/>
          <wp:docPr id="5" name="homokora_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homokora_0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0" t="-31" r="-4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336699" stroked="f" o:allowincell="f" style="position:absolute;margin-left:391.5pt;margin-top:13.25pt;width:35.95pt;height:8.95pt;mso-wrap-style:none;v-text-anchor:middle;rotation:270" type="_x0000_t136">
          <v:path textpathok="t"/>
          <v:textpath on="t" fitshape="t" string="13-scrFV-16" style="font-family:&quot;Times New Roman&quot;;font-size:24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>
        <w:rFonts w:cs="Arial" w:ascii="Arial" w:hAnsi="Arial"/>
        <w:sz w:val="20"/>
        <w:szCs w:val="20"/>
        <w:lang w:val="ro-RO"/>
      </w:rPr>
      <w:t>Călăraşi, 12 - 15 mai 2016</w:t>
    </w:r>
  </w:p>
  <w:p>
    <w:pPr>
      <w:pStyle w:val="Header"/>
      <w:jc w:val="center"/>
      <w:rPr>
        <w:rFonts w:ascii="Arial" w:hAnsi="Arial" w:cs="Arial"/>
        <w:sz w:val="20"/>
        <w:szCs w:val="20"/>
        <w:lang w:val="ro-RO"/>
      </w:rPr>
    </w:pPr>
    <w:r>
      <w:rPr>
        <w:rFonts w:cs="Arial" w:ascii="Arial" w:hAnsi="Arial"/>
        <w:sz w:val="20"/>
        <w:szCs w:val="20"/>
        <w:lang w:val="ro-RO"/>
      </w:rPr>
    </w:r>
  </w:p>
  <w:p>
    <w:pPr>
      <w:pStyle w:val="Header"/>
      <w:rPr>
        <w:lang w:val="ro-RO"/>
      </w:rPr>
    </w:pPr>
    <w:r>
      <w:rPr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07" w:leader="none"/>
        <w:tab w:val="left" w:pos="8112" w:leader="none"/>
        <w:tab w:val="right" w:pos="86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ro-RO"/>
      </w:rPr>
      <w:tab/>
    </w:r>
    <w:r>
      <w:pict>
        <v:shape id="shape_0" fillcolor="#336699" stroked="f" o:allowincell="f" style="position:absolute;margin-left:405pt;margin-top:-4.5pt;width:44.95pt;height:8.95pt;mso-wrap-style:none;v-text-anchor:middle" type="_x0000_t136">
          <v:path textpathok="t"/>
          <v:textpath on="t" fitshape="t" string="18-cnstFV-16" style="font-family:&quot;Times New Roman&quot;;font-size:24pt"/>
          <v:fill o:detectmouseclick="t" type="solid" color2="#cc9966"/>
          <v:stroke color="#3465a4" joinstyle="round" endcap="flat"/>
          <v:shadow on="t" obscured="f" color="silver"/>
          <w10:wrap type="none"/>
        </v:shape>
      </w:pi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-57150</wp:posOffset>
          </wp:positionV>
          <wp:extent cx="571500" cy="469265"/>
          <wp:effectExtent l="0" t="0" r="0" b="0"/>
          <wp:wrapNone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ro-RO"/>
      </w:rPr>
      <w:t xml:space="preserve">Manifestările Ştiinţei şi Tehnicii Şcolare </w:t>
    </w:r>
    <w:r>
      <w:rPr>
        <w:rFonts w:cs="Arial" w:ascii="Arial" w:hAnsi="Arial"/>
        <w:sz w:val="20"/>
        <w:szCs w:val="20"/>
      </w:rPr>
      <w:t>“Florin Vasilescu”</w:t>
      <w:tab/>
    </w:r>
  </w:p>
  <w:p>
    <w:pPr>
      <w:pStyle w:val="Header"/>
      <w:jc w:val="center"/>
      <w:rPr>
        <w:rFonts w:ascii="Arial" w:hAnsi="Arial" w:cs="Arial"/>
        <w:sz w:val="20"/>
        <w:szCs w:val="20"/>
        <w:lang w:val="ro-RO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72100</wp:posOffset>
          </wp:positionH>
          <wp:positionV relativeFrom="paragraph">
            <wp:posOffset>-3175</wp:posOffset>
          </wp:positionV>
          <wp:extent cx="361315" cy="457200"/>
          <wp:effectExtent l="0" t="0" r="0" b="0"/>
          <wp:wrapNone/>
          <wp:docPr id="9" name="homokora_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homokora_0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0" t="-31" r="-4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336699" stroked="f" o:allowincell="f" style="position:absolute;margin-left:391.5pt;margin-top:13.25pt;width:35.95pt;height:8.95pt;mso-wrap-style:none;v-text-anchor:middle;rotation:270" type="_x0000_t136">
          <v:path textpathok="t"/>
          <v:textpath on="t" fitshape="t" string="13-scrFV-16" style="font-family:&quot;Times New Roman&quot;;font-size:24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>
        <w:rFonts w:cs="Arial" w:ascii="Arial" w:hAnsi="Arial"/>
        <w:sz w:val="20"/>
        <w:szCs w:val="20"/>
        <w:lang w:val="ro-RO"/>
      </w:rPr>
      <w:t>Călăraşi, 12 - 15 mai 2016</w:t>
    </w:r>
  </w:p>
  <w:p>
    <w:pPr>
      <w:pStyle w:val="Header"/>
      <w:jc w:val="center"/>
      <w:rPr>
        <w:rFonts w:ascii="Arial" w:hAnsi="Arial" w:cs="Arial"/>
        <w:sz w:val="20"/>
        <w:szCs w:val="20"/>
        <w:lang w:val="ro-RO"/>
      </w:rPr>
    </w:pPr>
    <w:r>
      <w:rPr>
        <w:rFonts w:cs="Arial" w:ascii="Arial" w:hAnsi="Arial"/>
        <w:sz w:val="20"/>
        <w:szCs w:val="20"/>
        <w:lang w:val="ro-RO"/>
      </w:rPr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284" w:hanging="284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ubsolCaracter">
    <w:name w:val="Subsol Caracter"/>
    <w:qFormat/>
    <w:rPr>
      <w:sz w:val="24"/>
      <w:szCs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Fontdeparagrafimplicit"/>
    <w:qFormat/>
    <w:rPr/>
  </w:style>
  <w:style w:type="character" w:styleId="Yshortcuts">
    <w:name w:val="yshortcuts"/>
    <w:basedOn w:val="Fontdeparagrafimplicit"/>
    <w:qFormat/>
    <w:rPr/>
  </w:style>
  <w:style w:type="character" w:styleId="Cgselectable">
    <w:name w:val="cgselectable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Fontdeparagrafimplicit"/>
    <w:qFormat/>
    <w:rPr/>
  </w:style>
  <w:style w:type="character" w:styleId="Shorttext">
    <w:name w:val="short_text"/>
    <w:basedOn w:val="Fontdeparagrafimplicit"/>
    <w:qFormat/>
    <w:rPr/>
  </w:style>
  <w:style w:type="character" w:styleId="Atn">
    <w:name w:val="atn"/>
    <w:basedOn w:val="Fontdeparagrafimplicit"/>
    <w:qFormat/>
    <w:rPr/>
  </w:style>
  <w:style w:type="character" w:styleId="Applestylespan">
    <w:name w:val="apple-style-span"/>
    <w:basedOn w:val="Fontdeparagrafimplicit"/>
    <w:qFormat/>
    <w:rPr/>
  </w:style>
  <w:style w:type="character" w:styleId="Gticontext1">
    <w:name w:val="gt-icon-text1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ppleconvertedspace">
    <w:name w:val="apple-converted-space"/>
    <w:basedOn w:val="Fontdeparagrafimplicit"/>
    <w:qFormat/>
    <w:rPr/>
  </w:style>
  <w:style w:type="character" w:styleId="Longtext">
    <w:name w:val="long_text"/>
    <w:basedOn w:val="Fontdeparagrafimplicit"/>
    <w:qFormat/>
    <w:rPr/>
  </w:style>
  <w:style w:type="character" w:styleId="Titlu3Caracter">
    <w:name w:val="Titlu 3 Caracte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lu4Caracter">
    <w:name w:val="Titlu 4 Caracter"/>
    <w:qFormat/>
    <w:rPr>
      <w:b/>
      <w:bCs/>
      <w:sz w:val="28"/>
      <w:szCs w:val="28"/>
    </w:rPr>
  </w:style>
  <w:style w:type="character" w:styleId="Titlu5Caracter">
    <w:name w:val="Titlu 5 Caracter"/>
    <w:qFormat/>
    <w:rPr>
      <w:b/>
      <w:bCs/>
      <w:i/>
      <w:iCs/>
      <w:sz w:val="26"/>
      <w:szCs w:val="26"/>
    </w:rPr>
  </w:style>
  <w:style w:type="character" w:styleId="Titlu6Caracter">
    <w:name w:val="Titlu 6 Caracter"/>
    <w:qFormat/>
    <w:rPr>
      <w:b/>
      <w:bCs/>
    </w:rPr>
  </w:style>
  <w:style w:type="character" w:styleId="Titlu7Caracter">
    <w:name w:val="Titlu 7 Caracter"/>
    <w:qFormat/>
    <w:rPr>
      <w:sz w:val="24"/>
      <w:szCs w:val="24"/>
    </w:rPr>
  </w:style>
  <w:style w:type="character" w:styleId="Titlu8Caracter">
    <w:name w:val="Titlu 8 Caracter"/>
    <w:qFormat/>
    <w:rPr>
      <w:i/>
      <w:iCs/>
      <w:sz w:val="24"/>
      <w:szCs w:val="24"/>
    </w:rPr>
  </w:style>
  <w:style w:type="character" w:styleId="Titlu9Caracter">
    <w:name w:val="Titlu 9 Caracter"/>
    <w:qFormat/>
    <w:rPr>
      <w:rFonts w:ascii="Cambria" w:hAnsi="Cambria" w:eastAsia="Times New Roman" w:cs="Cambria"/>
    </w:rPr>
  </w:style>
  <w:style w:type="character" w:styleId="TitluCaracter">
    <w:name w:val="Titlu Caracte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uCaracter">
    <w:name w:val="Subtitlu Caracte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tCaracter">
    <w:name w:val="Citat Caracter"/>
    <w:qFormat/>
    <w:rPr>
      <w:i/>
      <w:sz w:val="24"/>
      <w:szCs w:val="24"/>
    </w:rPr>
  </w:style>
  <w:style w:type="character" w:styleId="CitatintensCaracter">
    <w:name w:val="Citat intens Caracter"/>
    <w:qFormat/>
    <w:rPr>
      <w:b/>
      <w:i/>
      <w:sz w:val="24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sz w:val="24"/>
      <w:szCs w:val="24"/>
      <w:u w:val="single"/>
    </w:rPr>
  </w:style>
  <w:style w:type="character" w:styleId="Referiresubtil">
    <w:name w:val="Referire subtilă"/>
    <w:qFormat/>
    <w:rPr>
      <w:sz w:val="24"/>
      <w:szCs w:val="24"/>
      <w:u w:val="single"/>
    </w:rPr>
  </w:style>
  <w:style w:type="character" w:styleId="Referireintens">
    <w:name w:val="Referire intensă"/>
    <w:qFormat/>
    <w:rPr>
      <w:b/>
      <w:sz w:val="24"/>
      <w:u w:val="single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Style1"/>
    <w:basedOn w:val="Normal"/>
    <w:qFormat/>
    <w:pPr>
      <w:jc w:val="center"/>
    </w:pPr>
    <w:rPr>
      <w:color w:val="000000"/>
      <w:sz w:val="22"/>
      <w:szCs w:val="22"/>
      <w:lang w:val="pt-BR"/>
    </w:rPr>
  </w:style>
  <w:style w:type="paragraph" w:styleId="Titlu">
    <w:name w:val="titlu"/>
    <w:basedOn w:val="Normal"/>
    <w:next w:val="Style11"/>
    <w:qFormat/>
    <w:pPr>
      <w:spacing w:before="720" w:after="0"/>
      <w:jc w:val="center"/>
    </w:pPr>
    <w:rPr>
      <w:b/>
      <w:bCs/>
      <w:color w:val="FF0000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Titlu1">
    <w:name w:val="titlu1"/>
    <w:basedOn w:val="Titlu"/>
    <w:qFormat/>
    <w:pPr/>
    <w:rPr/>
  </w:style>
  <w:style w:type="paragraph" w:styleId="Autor1">
    <w:name w:val="autor1"/>
    <w:basedOn w:val="Normal"/>
    <w:qFormat/>
    <w:pPr>
      <w:spacing w:before="720" w:after="0"/>
      <w:jc w:val="center"/>
    </w:pPr>
    <w:rPr>
      <w:color w:val="0000FF"/>
      <w:sz w:val="28"/>
      <w:szCs w:val="28"/>
    </w:rPr>
  </w:style>
  <w:style w:type="paragraph" w:styleId="Abstract1">
    <w:name w:val="abstract1"/>
    <w:basedOn w:val="Normal"/>
    <w:qFormat/>
    <w:pPr>
      <w:spacing w:before="720" w:after="0"/>
      <w:ind w:left="720" w:hanging="0"/>
      <w:jc w:val="both"/>
    </w:pPr>
    <w:rPr>
      <w:b/>
      <w:i/>
    </w:rPr>
  </w:style>
  <w:style w:type="paragraph" w:styleId="Cheie1">
    <w:name w:val="cheie1"/>
    <w:basedOn w:val="Normal"/>
    <w:qFormat/>
    <w:pPr>
      <w:spacing w:before="360" w:after="0"/>
      <w:ind w:left="720" w:hanging="0"/>
      <w:jc w:val="both"/>
    </w:pPr>
    <w:rPr>
      <w:b/>
      <w:i/>
      <w:color w:val="008000"/>
    </w:rPr>
  </w:style>
  <w:style w:type="paragraph" w:styleId="Capitol1">
    <w:name w:val="capitol1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Paragraf1">
    <w:name w:val="paragraf1"/>
    <w:basedOn w:val="Normal"/>
    <w:qFormat/>
    <w:pPr>
      <w:ind w:firstLine="720"/>
      <w:jc w:val="both"/>
    </w:pPr>
    <w:rPr>
      <w:sz w:val="28"/>
      <w:szCs w:val="28"/>
    </w:rPr>
  </w:style>
  <w:style w:type="paragraph" w:styleId="Paragraf2">
    <w:name w:val="paragraf2"/>
    <w:basedOn w:val="Normal"/>
    <w:qFormat/>
    <w:pPr>
      <w:ind w:firstLine="720"/>
      <w:jc w:val="both"/>
    </w:pPr>
    <w:rPr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Author">
    <w:name w:val="Author"/>
    <w:qFormat/>
    <w:pPr>
      <w:widowControl/>
      <w:bidi w:val="0"/>
      <w:spacing w:lineRule="exact" w:line="260" w:before="480" w:after="200"/>
    </w:pPr>
    <w:rPr>
      <w:rFonts w:ascii="Calibri" w:hAnsi="Calibri" w:eastAsia="Times New Roman" w:cs="Times New Roman"/>
      <w:color w:val="auto"/>
      <w:sz w:val="22"/>
      <w:szCs w:val="22"/>
      <w:lang w:val="en-GB" w:eastAsia="en-US" w:bidi="ar-SA"/>
    </w:rPr>
  </w:style>
  <w:style w:type="paragraph" w:styleId="Affiliation">
    <w:name w:val="Affiliation"/>
    <w:next w:val="Normal"/>
    <w:qFormat/>
    <w:pPr>
      <w:widowControl/>
      <w:bidi w:val="0"/>
      <w:spacing w:lineRule="exact" w:line="220" w:before="0" w:after="520"/>
    </w:pPr>
    <w:rPr>
      <w:rFonts w:ascii="Calibri" w:hAnsi="Calibri" w:eastAsia="Times New Roman" w:cs="Times New Roman"/>
      <w:i/>
      <w:color w:val="auto"/>
      <w:sz w:val="18"/>
      <w:szCs w:val="22"/>
      <w:lang w:val="en-GB" w:eastAsia="en-US" w:bidi="ar-SA"/>
    </w:rPr>
  </w:style>
  <w:style w:type="paragraph" w:styleId="References">
    <w:name w:val="References"/>
    <w:basedOn w:val="Normal"/>
    <w:qFormat/>
    <w:pPr>
      <w:spacing w:lineRule="exact" w:line="220"/>
      <w:ind w:left="240" w:hanging="240"/>
    </w:pPr>
    <w:rPr>
      <w:sz w:val="18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4"/>
      <w:szCs w:val="24"/>
      <w:lang w:val="en-US" w:bidi="ar-SA" w:eastAsia="zh-CN"/>
    </w:rPr>
  </w:style>
  <w:style w:type="paragraph" w:styleId="CaracterCaracterCharCharCharCaracterCaracterCharCaracterCaracterCaracterChar">
    <w:name w:val=" Caracter Caracter Char Char Char Caracter Caracter Char Caracter Caracter Caracte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Frspaiere1">
    <w:name w:val="Fără spațiere1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hd w:fill="FFFFFF" w:val="clear"/>
      <w:jc w:val="both"/>
    </w:pPr>
    <w:rPr>
      <w:sz w:val="17"/>
      <w:szCs w:val="17"/>
      <w:lang w:val="ro-RO"/>
    </w:rPr>
  </w:style>
  <w:style w:type="paragraph" w:styleId="SchlussAufzhlung">
    <w:name w:val="SchlussAufzählung"/>
    <w:basedOn w:val="Normal"/>
    <w:qFormat/>
    <w:pPr>
      <w:spacing w:lineRule="exact" w:line="230" w:before="60" w:after="0"/>
      <w:ind w:left="1135" w:hanging="284"/>
    </w:pPr>
    <w:rPr>
      <w:rFonts w:ascii="PoloTTLeicht;Times New Roman" w:hAnsi="PoloTTLeicht;Times New Roman" w:cs="Arial"/>
      <w:sz w:val="16"/>
      <w:szCs w:val="19"/>
      <w:lang w:val="de-DE"/>
    </w:rPr>
  </w:style>
  <w:style w:type="paragraph" w:styleId="Frspaiere">
    <w:name w:val="Fără spațiere"/>
    <w:basedOn w:val="Normal"/>
    <w:qFormat/>
    <w:pPr/>
    <w:rPr>
      <w:szCs w:val="32"/>
    </w:rPr>
  </w:style>
  <w:style w:type="paragraph" w:styleId="Citat">
    <w:name w:val="Citat"/>
    <w:basedOn w:val="Normal"/>
    <w:next w:val="Normal"/>
    <w:qFormat/>
    <w:pPr/>
    <w:rPr>
      <w:i/>
    </w:rPr>
  </w:style>
  <w:style w:type="paragraph" w:styleId="Citatintens">
    <w:name w:val="Citat intens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nst2011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0:42:00Z</dcterms:created>
  <dc:creator>Vergilica</dc:creator>
  <dc:description/>
  <dc:language>en-US</dc:language>
  <cp:lastModifiedBy>utilizator</cp:lastModifiedBy>
  <cp:lastPrinted>2009-03-11T09:21:00Z</cp:lastPrinted>
  <dcterms:modified xsi:type="dcterms:W3CDTF">2016-04-04T20:42:00Z</dcterms:modified>
  <cp:revision>2</cp:revision>
  <dc:subject/>
  <dc:title>TITLUL LUCRĂRII</dc:title>
</cp:coreProperties>
</file>