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8"/>
        <w:gridCol w:w="283"/>
        <w:gridCol w:w="140"/>
        <w:gridCol w:w="283"/>
        <w:gridCol w:w="1221"/>
        <w:gridCol w:w="283"/>
        <w:gridCol w:w="910"/>
        <w:gridCol w:w="312"/>
        <w:gridCol w:w="282"/>
        <w:gridCol w:w="1221"/>
        <w:gridCol w:w="172"/>
        <w:gridCol w:w="111"/>
        <w:gridCol w:w="1223"/>
        <w:gridCol w:w="281"/>
        <w:gridCol w:w="1227"/>
      </w:tblGrid>
      <w:tr>
        <w:trPr>
          <w:trHeight w:val="426" w:hRule="exact"/>
          <w:cantSplit w:val="true"/>
        </w:trPr>
        <w:tc>
          <w:tcPr>
            <w:tcW w:w="2838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8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PĂTRA  CRISTINA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. LALELELOR, NR 6, BL. M12, SC 3, AP 51, LOC. CĂLĂRAŞI, JUD. CĂLĂRAŞI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-oane)</w:t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0784216393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cristina_bycu</w:t>
            </w:r>
            <w:r>
              <w:rPr>
                <w:lang w:val="en-US"/>
              </w:rPr>
              <w:t>@yahoo.com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ate(-tati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05.08.1976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EMININ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FUNCȚIA DE INSPECTOR ŞCOLAR  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Învăţător/Profesor învățământ primar - 26 ANI, la  1.09.2021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</w:t>
            </w:r>
            <w:r>
              <w:rPr>
                <w:sz w:val="20"/>
              </w:rPr>
              <w:t>DIN 01.09.1995 - până în prezent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Responsabil Comisia Metodică a Învăţătorilor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01.09.2008-31.08.2009</w:t>
            </w:r>
          </w:p>
          <w:p>
            <w:pPr>
              <w:pStyle w:val="CVNormal"/>
              <w:rPr/>
            </w:pPr>
            <w:r>
              <w:rPr/>
              <w:t>Profesor metodist I.S.J.</w:t>
            </w:r>
          </w:p>
          <w:p>
            <w:pPr>
              <w:pStyle w:val="CVNormal"/>
              <w:rPr/>
            </w:pPr>
            <w:r>
              <w:rPr/>
              <w:t>01.10.2014 - 2016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mbru în Consiliul de Administraţie</w:t>
            </w:r>
          </w:p>
          <w:p>
            <w:pPr>
              <w:pStyle w:val="CVNormal"/>
              <w:rPr/>
            </w:pPr>
            <w:r>
              <w:rPr/>
              <w:t>01.09.2014-31.08.2015</w:t>
            </w:r>
          </w:p>
          <w:p>
            <w:pPr>
              <w:pStyle w:val="CVNormal"/>
              <w:rPr/>
            </w:pPr>
            <w:r>
              <w:rPr/>
              <w:t>Director adjunct:</w:t>
            </w:r>
          </w:p>
          <w:p>
            <w:pPr>
              <w:pStyle w:val="CVNormal"/>
              <w:rPr/>
            </w:pPr>
            <w:r>
              <w:rPr/>
              <w:t>2016- până la 13.01.2020</w:t>
            </w:r>
          </w:p>
          <w:p>
            <w:pPr>
              <w:pStyle w:val="CVNormal"/>
              <w:rPr/>
            </w:pPr>
            <w:r>
              <w:rPr/>
              <w:t>Inspector școlar pentru management instituțional:</w:t>
            </w:r>
          </w:p>
          <w:p>
            <w:pPr>
              <w:pStyle w:val="CVNormal"/>
              <w:rPr/>
            </w:pPr>
            <w:r>
              <w:rPr/>
              <w:t>13.01.2020-31.08.2020</w:t>
            </w:r>
          </w:p>
          <w:p>
            <w:pPr>
              <w:pStyle w:val="CVNormal"/>
              <w:rPr/>
            </w:pPr>
            <w:r>
              <w:rPr/>
              <w:t>Inspector școlar pentru management instituțional și pentru minorități național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09.2020-31.08.2021</w:t>
            </w:r>
          </w:p>
          <w:p>
            <w:pPr>
              <w:pStyle w:val="CVNormal"/>
              <w:rPr/>
            </w:pPr>
            <w:r>
              <w:rPr/>
              <w:t>Inspector școlar pentru învăţământ special și pentru minorități național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01.09.2021- 16.01.2022</w:t>
            </w:r>
          </w:p>
          <w:p>
            <w:pPr>
              <w:pStyle w:val="CVNormal"/>
              <w:rPr/>
            </w:pPr>
            <w:r>
              <w:rPr/>
              <w:t>Inspector școlar pentru minorități național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7.01.2022 - în prezent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OFESOR ÎN ÎNVĂȚĂMANTUL PRIMAR/ INSPECTOR ŞCOLAR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OFESOR ED. PLASTICĂ ,AN SCOLAR 2021-2022 </w:t>
            </w:r>
          </w:p>
          <w:p>
            <w:pPr>
              <w:pStyle w:val="CVNormal"/>
              <w:rPr/>
            </w:pPr>
            <w:r>
              <w:rPr/>
              <w:t>PROFESOR ÎN ÎNVĂȚĂMANTUL PRIMAR AL CLASEI a II –a D, AN SCOLAR 2021-2022</w:t>
            </w:r>
          </w:p>
          <w:p>
            <w:pPr>
              <w:pStyle w:val="CVNormal"/>
              <w:rPr/>
            </w:pPr>
            <w:r>
              <w:rPr/>
              <w:t>INSPECTOR ȘCOLAR  LA INSPECTORATUL ŞCOLAR JUDEŢEAN CĂLĂRAȘI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ŞCOALA „ MIHAI VITEAZUL”, CĂLĂRAŞI, STR. PREL. BUCUREŞTI, NR .12</w:t>
            </w:r>
          </w:p>
          <w:p>
            <w:pPr>
              <w:pStyle w:val="CVNormal"/>
              <w:rPr/>
            </w:pPr>
            <w:r>
              <w:rPr/>
              <w:t>INSPECTORATUL ŞCOLAR JUDEŢEAN CĂLĂRAȘI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ipul activităţii sau sectorul de activitat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sfășurarea activităților educaționale la nivelul  instituției de învățământ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ţie şi formare</w:t>
            </w:r>
          </w:p>
          <w:p>
            <w:pPr>
              <w:pStyle w:val="CVHeading3FirstLin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Calificarea / diploma obţinută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Disciplinele principale studiate                competenţe profesionale dobândi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zie de numire ca Inspector şcolar pentru minorităţi naţionale 17.01.2022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 Mentorat în cariera didactică, Universitatea Transilvania Braşov, CCD Călăraşi – 30 credit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zie de numire ca Inspector şcolar pentru învăţământ special şi minorităţi naţionale – 01.09.2021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16"/>
              </w:rPr>
              <w:t>Decizie de numire ca Inspector şcolar pentru management  instituţional și minorități naționale din 01.09.2020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urs Cred , CCD </w:t>
            </w:r>
            <w:r>
              <w:rPr>
                <w:sz w:val="16"/>
              </w:rPr>
              <w:t>Călărași, 9.06.- 6.08.2020, 30 credit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2.2019 - 12.12.2019:</w:t>
            </w:r>
          </w:p>
          <w:p>
            <w:pPr>
              <w:pStyle w:val="CVNormal"/>
              <w:ind w:left="0" w:right="113" w:hanging="0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Consiliere, dezvoltare personală şi orientare în cariera elevilor – ianuarie, la CCD </w:t>
            </w:r>
            <w:r>
              <w:rPr>
                <w:sz w:val="16"/>
              </w:rPr>
              <w:t>Călărași, 22 credit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zie de numire ca Inspector şcolar din 14.01.2020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9-2020- Învăţător metodist pentru practică pedagogică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urs de Metodist la CCD </w:t>
            </w:r>
            <w:r>
              <w:rPr>
                <w:sz w:val="16"/>
              </w:rPr>
              <w:t xml:space="preserve"> Călărași, OFERTA Craiova, cu Certificat cod COOR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untariat la Credis – 15.08-26.08.2019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-04.2018-21/07.2018: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TREPRENORI SMART- Competențe antreprenoriale, POCU /82/3/7 –Certificat, nr de ore 60 ore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.2017-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Curs Aracip-CCD </w:t>
            </w:r>
            <w:r>
              <w:rPr>
                <w:b/>
                <w:sz w:val="16"/>
              </w:rPr>
              <w:t>-10 or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credite</w:t>
            </w:r>
            <w:r>
              <w:rPr>
                <w:sz w:val="16"/>
              </w:rPr>
              <w:t xml:space="preserve"> – acordate de ISJ prin decizia 1132/29.09.2017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.10.2017- Admis in Corpul Experților Electorali - AEP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5-24.05.2017:</w:t>
            </w:r>
          </w:p>
          <w:p>
            <w:pPr>
              <w:pStyle w:val="CVNormal"/>
              <w:ind w:left="0" w:right="113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Curs de Formator  autorizat ANC– </w:t>
            </w:r>
            <w:r>
              <w:rPr>
                <w:sz w:val="16"/>
              </w:rPr>
              <w:t>SC START 2 PERFORM SRL, CRAIOVA, 60 or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1.08.2016 - Membru în Corpul de experți în management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0-08.12.2016: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OMANAGER 2020- C.C.D.</w:t>
            </w:r>
            <w:r>
              <w:rPr>
                <w:sz w:val="16"/>
              </w:rPr>
              <w:t xml:space="preserve"> Călărași, 30 credite, 120 ore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9.-11.09.2016: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ilitatea curriculară a cadrelor didactice din învățământul primar pentru clasa pregătitoare. 16 ore - C.C.D.</w:t>
            </w:r>
            <w:r>
              <w:rPr>
                <w:sz w:val="16"/>
              </w:rPr>
              <w:t xml:space="preserve"> Călărași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4.2016-22.04.2016: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16"/>
              </w:rPr>
              <w:t>Cursul de Experți în Achiziții Publice</w:t>
            </w:r>
            <w:r>
              <w:rPr>
                <w:sz w:val="16"/>
              </w:rPr>
              <w:t>, inițiat de SC. OMEGA TRAINING &amp; MANAGEMENT S.R.L</w:t>
            </w:r>
            <w:r>
              <w:rPr>
                <w:b/>
                <w:sz w:val="16"/>
              </w:rPr>
              <w:t>.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5.2016-2.06.2016:</w:t>
            </w:r>
          </w:p>
          <w:p>
            <w:pPr>
              <w:pStyle w:val="CVNormal"/>
              <w:ind w:left="0" w:right="113" w:hanging="0"/>
              <w:rPr>
                <w:sz w:val="16"/>
              </w:rPr>
            </w:pPr>
            <w:r>
              <w:rPr>
                <w:b/>
                <w:sz w:val="16"/>
              </w:rPr>
              <w:t>Work-shop în SEAP</w:t>
            </w:r>
            <w:r>
              <w:rPr>
                <w:sz w:val="16"/>
              </w:rPr>
              <w:t>, inițiat de SC. OMEGA TRAINING &amp; MANAGEMENT S.R.L</w:t>
            </w:r>
            <w:r>
              <w:rPr>
                <w:b/>
                <w:sz w:val="16"/>
              </w:rPr>
              <w:t>.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4.2015 – 13.10.2015:</w:t>
            </w:r>
          </w:p>
          <w:p>
            <w:pPr>
              <w:pStyle w:val="CVNormal"/>
              <w:ind w:left="0" w:right="113" w:hanging="0"/>
              <w:rPr>
                <w:sz w:val="16"/>
              </w:rPr>
            </w:pPr>
            <w:r>
              <w:rPr>
                <w:b/>
                <w:sz w:val="16"/>
              </w:rPr>
              <w:t>Cursul de perfecționare „Matematica Digitală”</w:t>
            </w:r>
            <w:r>
              <w:rPr>
                <w:sz w:val="16"/>
              </w:rPr>
              <w:t xml:space="preserve"> (opțional), 25 credit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sz w:val="16"/>
              </w:rPr>
              <w:t xml:space="preserve">Proiectare, planificare și aplicare a opționalului „ Matematica Digitală” pentru clasa a III-a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FONDUL SOCIAL EUROPEA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rogramul Operaţional Sectorial Dezvoltarea Resurselor Umane 2007 – 2013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Axa prioritară 1 „Educaţia şi formarea profesională în sprijinul creşterii economice şi dezvoltării societăţii bazate pe cunoaştere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  <w:t>Domeniul major de intervenţie 1.1. „Acces la educaţie şi formare profesională iniţială de calitate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bCs/>
                <w:sz w:val="16"/>
              </w:rPr>
              <w:t>Titlul proiectului: „Matematica digitală. Curriculum opțional și resurse educaționale pentru clasa a III-a.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ontract nr. POSDRU/153/1.1/S/141867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16"/>
              </w:rPr>
              <w:t xml:space="preserve">12.01.2015 - 31.03.2015: </w:t>
            </w:r>
          </w:p>
          <w:p>
            <w:pPr>
              <w:pStyle w:val="CVNormal"/>
              <w:ind w:left="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port individual de dezvoltare personală –POSDRU/174/1.3/S/149155, 5 credite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16"/>
              </w:rPr>
              <w:t>2013-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Curs MANAGER INOVATOR</w:t>
            </w:r>
            <w:r>
              <w:rPr>
                <w:sz w:val="16"/>
              </w:rPr>
              <w:t>- Adeverință C.C.D. Călărași –absolvire curs MANAGER INOVATOR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Dezvoltare profesională continuă; Managementul carierei; Operaționalizarea strategiei de implementare a politicilor educaționale, Motivarea resursei umane; Relaționarea cu factorii relevanți;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  <w:lang w:val="en-US"/>
              </w:rPr>
              <w:t>Program de formare  acreditat  MECTS prin O.M. 3001/05.01.2011, 60 credite</w:t>
            </w:r>
          </w:p>
          <w:p>
            <w:pPr>
              <w:pStyle w:val="CVNormal"/>
              <w:ind w:left="0" w:right="113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2013 – </w:t>
            </w:r>
            <w:r>
              <w:rPr>
                <w:sz w:val="16"/>
              </w:rPr>
              <w:t>Programul de formare „</w:t>
            </w:r>
            <w:r>
              <w:rPr>
                <w:b/>
                <w:sz w:val="16"/>
              </w:rPr>
              <w:t>Coordonate ale unui nou cadru de referință al curriculumului național”,</w:t>
            </w:r>
            <w:r>
              <w:rPr>
                <w:sz w:val="16"/>
              </w:rPr>
              <w:t xml:space="preserve"> acreditat prin OMEN 3425/20.03.2013, din cadrul proiectului </w:t>
            </w:r>
            <w:r>
              <w:rPr>
                <w:i/>
                <w:sz w:val="16"/>
              </w:rPr>
              <w:t>Cadrul de referință al curricumului național pentru învățământul preuniversitar: un imperativ al reformei curriculare ,</w:t>
            </w:r>
            <w:r>
              <w:rPr>
                <w:sz w:val="16"/>
              </w:rPr>
              <w:t>POSDRU/55/1.1/S/25088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rulat de CNEE, 15 credit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  <w:sz w:val="16"/>
              </w:rPr>
              <w:t>2011 -ECDL- Utilizarea computerului</w:t>
            </w:r>
            <w:r>
              <w:rPr>
                <w:sz w:val="16"/>
              </w:rPr>
              <w:t>, Certificat ECDL Complet</w:t>
            </w:r>
          </w:p>
          <w:p>
            <w:pPr>
              <w:pStyle w:val="CVNormal"/>
              <w:rPr/>
            </w:pPr>
            <w:r>
              <w:rPr>
                <w:sz w:val="16"/>
              </w:rPr>
              <w:t>Utilizarea computerului, permis european de conducere a computerului Complet ECDL România</w:t>
            </w:r>
          </w:p>
          <w:p>
            <w:pPr>
              <w:pStyle w:val="CVNormal"/>
              <w:rPr/>
            </w:pPr>
            <w:r>
              <w:rPr>
                <w:b/>
                <w:sz w:val="16"/>
              </w:rPr>
              <w:t>2009- Seminarul de Creativitate</w:t>
            </w:r>
            <w:r>
              <w:rPr>
                <w:sz w:val="16"/>
              </w:rPr>
              <w:t xml:space="preserve"> „DubluClic- Cum să concepem materialele didactice moderne”, Infomedia Pro, București, 2744/3.12.2009</w:t>
            </w:r>
          </w:p>
          <w:p>
            <w:pPr>
              <w:pStyle w:val="CVNormal"/>
              <w:rPr/>
            </w:pPr>
            <w:r>
              <w:rPr>
                <w:b/>
                <w:sz w:val="16"/>
              </w:rPr>
              <w:t>2008-</w:t>
            </w:r>
            <w:r>
              <w:rPr>
                <w:sz w:val="16"/>
              </w:rPr>
              <w:t xml:space="preserve"> Cursul de formare „ </w:t>
            </w:r>
            <w:r>
              <w:rPr>
                <w:b/>
                <w:sz w:val="16"/>
              </w:rPr>
              <w:t>Informare și sensiblizare în problematica HIV/SIDA”,</w:t>
            </w:r>
            <w:r>
              <w:rPr>
                <w:sz w:val="16"/>
              </w:rPr>
              <w:t xml:space="preserve"> CCD, Călărași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Cunoștințe medicale; Proiectarea activităților educative cu tematica specifica acestui curs; Folosirea de metode, tehnici si instrumente didactice adaptate la tema, 746/4.06.2008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b/>
                <w:sz w:val="16"/>
              </w:rPr>
              <w:t>2008</w:t>
            </w:r>
            <w:r>
              <w:rPr>
                <w:sz w:val="16"/>
              </w:rPr>
              <w:t>- Stagiul de formare „</w:t>
            </w:r>
            <w:r>
              <w:rPr>
                <w:b/>
                <w:sz w:val="16"/>
              </w:rPr>
              <w:t xml:space="preserve">Managementul activității de perfecționare prin intermediul Comisiilor Metodice”, </w:t>
            </w:r>
            <w:r>
              <w:rPr>
                <w:sz w:val="16"/>
              </w:rPr>
              <w:t>CCD-Călărași, avizat de MedCT prin adresa nr45070/27.11.2008, 24 ore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b/>
                <w:sz w:val="16"/>
              </w:rPr>
              <w:t>2006-2007 -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Cursuri de formare profesională în vederea inițierii IT și utilizării AeL</w:t>
            </w:r>
          </w:p>
          <w:p>
            <w:pPr>
              <w:pStyle w:val="CVNormal"/>
              <w:rPr/>
            </w:pPr>
            <w:r>
              <w:rPr>
                <w:sz w:val="16"/>
              </w:rPr>
              <w:t>Adeverinţă de participare la cursuri de formare profesională –inițiere IT și utilizarea AeL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Utilizarea AeL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Expert AeL</w:t>
            </w:r>
          </w:p>
          <w:p>
            <w:pPr>
              <w:pStyle w:val="CVNormal"/>
              <w:rPr/>
            </w:pPr>
            <w:r>
              <w:rPr>
                <w:b/>
                <w:sz w:val="16"/>
              </w:rPr>
              <w:t>2006</w:t>
            </w:r>
            <w:r>
              <w:rPr>
                <w:sz w:val="16"/>
              </w:rPr>
              <w:t xml:space="preserve">- </w:t>
            </w:r>
            <w:r>
              <w:rPr>
                <w:b/>
                <w:sz w:val="16"/>
              </w:rPr>
              <w:t>Stagiul de formare „Consiliere şi orientare”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Adeverinţă de Participare –stagiul de formare „Consiliere şi orientare”</w:t>
            </w:r>
          </w:p>
          <w:p>
            <w:pPr>
              <w:pStyle w:val="CVNormal"/>
              <w:rPr>
                <w:sz w:val="16"/>
              </w:rPr>
            </w:pPr>
            <w:r>
              <w:rPr>
                <w:sz w:val="16"/>
              </w:rPr>
              <w:t>Consiliere şi Orientare- nivel primar</w:t>
            </w:r>
          </w:p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Casa Corpului Didactic Călăraşi cu avizul </w:t>
            </w:r>
            <w:r>
              <w:rPr>
                <w:sz w:val="16"/>
              </w:rPr>
              <w:t xml:space="preserve">MedCT </w:t>
            </w:r>
            <w:r>
              <w:rPr>
                <w:sz w:val="16"/>
                <w:szCs w:val="16"/>
              </w:rPr>
              <w:t>prin adresa nr.24-16.I.2007</w:t>
            </w:r>
          </w:p>
          <w:p>
            <w:pPr>
              <w:pStyle w:val="CVNormal"/>
              <w:rPr/>
            </w:pPr>
            <w:r>
              <w:rPr>
                <w:b/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- Cursuri de formare „</w:t>
            </w:r>
            <w:r>
              <w:rPr>
                <w:b/>
                <w:sz w:val="16"/>
                <w:szCs w:val="16"/>
              </w:rPr>
              <w:t>Accessul la educaţie al grupurilor dezavantajate cu focalizare pe rromi”-</w:t>
            </w:r>
            <w:r>
              <w:rPr>
                <w:sz w:val="16"/>
                <w:szCs w:val="16"/>
              </w:rPr>
              <w:t xml:space="preserve"> PHARE Ro-01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verinţă de participare la cursuri de formare „Accesul la educaţie al grupurilor dezavantajate”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coala incluzivă;Teoria inteligenţelor multiple;Învăţarea prin cooperare;Proiectarea curriculară;Managementul clasei; Evaluarea; Parteneriat şcoală-comunitate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Corpului Didactic Călăraşi, proiect PHARE Ro-0104.02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 xml:space="preserve"> – Cursul „</w:t>
            </w:r>
            <w:r>
              <w:rPr>
                <w:b/>
                <w:sz w:val="16"/>
                <w:szCs w:val="16"/>
              </w:rPr>
              <w:t>Crearea claselor responsabile”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verinţă de participare la cursul „Crearea claselor responsabile”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rea claselor responsabile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l pentru Educație și Dezvoltare Profesională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-2008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Facultatea de Drept</w:t>
            </w:r>
          </w:p>
          <w:p>
            <w:pPr>
              <w:pStyle w:val="CVNormal"/>
              <w:rPr/>
            </w:pPr>
            <w:r>
              <w:rPr>
                <w:rFonts w:eastAsia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crare de Licență- Psihologia martorului</w:t>
            </w:r>
          </w:p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omă de Licenţă, Cerificat de competență lingvistică în limba engleză, aprobat prin OMEN nr 295/05.02.2007</w:t>
            </w:r>
          </w:p>
          <w:p>
            <w:pPr>
              <w:pStyle w:val="CVNormal"/>
              <w:rPr/>
            </w:pPr>
            <w:r>
              <w:rPr>
                <w:sz w:val="16"/>
                <w:szCs w:val="16"/>
              </w:rPr>
              <w:t>Universitatea ”BIOTERRA”, București</w:t>
            </w:r>
          </w:p>
          <w:p>
            <w:pPr>
              <w:pStyle w:val="CV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itudini şi competenţe personal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>2011</w:t>
            </w:r>
            <w:r>
              <w:rPr/>
              <w:t xml:space="preserve"> – Gradul didactic I</w:t>
            </w:r>
          </w:p>
          <w:p>
            <w:pPr>
              <w:pStyle w:val="CVNormal"/>
              <w:rPr/>
            </w:pPr>
            <w:r>
              <w:rPr/>
              <w:t>Certificat de acordare a gradului didactic I</w:t>
            </w:r>
          </w:p>
          <w:p>
            <w:pPr>
              <w:pStyle w:val="CVNormal"/>
              <w:rPr/>
            </w:pPr>
            <w:r>
              <w:rPr/>
              <w:t>Universitatea din „Ovidius”, Constanța</w:t>
            </w:r>
          </w:p>
          <w:p>
            <w:pPr>
              <w:pStyle w:val="CVNormal"/>
              <w:rPr/>
            </w:pPr>
            <w:r>
              <w:rPr>
                <w:b/>
              </w:rPr>
              <w:t>2001</w:t>
            </w:r>
            <w:r>
              <w:rPr/>
              <w:t>- Gradul didactic II</w:t>
            </w:r>
          </w:p>
          <w:p>
            <w:pPr>
              <w:pStyle w:val="CVNormal"/>
              <w:rPr/>
            </w:pPr>
            <w:r>
              <w:rPr/>
              <w:t>Certificat de acordare a gradului didactic II</w:t>
            </w:r>
          </w:p>
          <w:p>
            <w:pPr>
              <w:pStyle w:val="CVNormal"/>
              <w:rPr/>
            </w:pPr>
            <w:r>
              <w:rPr/>
              <w:t>Limba română, Matematică, Pedagogie-Psihologie</w:t>
            </w:r>
          </w:p>
          <w:p>
            <w:pPr>
              <w:pStyle w:val="CVNormal"/>
              <w:rPr/>
            </w:pPr>
            <w:r>
              <w:rPr>
                <w:lang w:val="en-US"/>
              </w:rPr>
              <w:t>Universitatea “Ovidius”Constanţa</w:t>
            </w:r>
            <w:r>
              <w:rPr/>
              <w:t xml:space="preserve"> </w:t>
            </w:r>
          </w:p>
          <w:p>
            <w:pPr>
              <w:pStyle w:val="CVNormal"/>
              <w:rPr/>
            </w:pPr>
            <w:r>
              <w:rPr>
                <w:b/>
              </w:rPr>
              <w:t>1997</w:t>
            </w:r>
            <w:r>
              <w:rPr/>
              <w:t xml:space="preserve"> -Definitivarea în învățământ</w:t>
            </w:r>
          </w:p>
          <w:p>
            <w:pPr>
              <w:pStyle w:val="CVNormal"/>
              <w:rPr/>
            </w:pPr>
            <w:r>
              <w:rPr/>
              <w:t>Certificat de acordare a definitivării în învăţământ</w:t>
            </w:r>
          </w:p>
          <w:p>
            <w:pPr>
              <w:pStyle w:val="CVNormal"/>
              <w:rPr/>
            </w:pPr>
            <w:r>
              <w:rPr/>
              <w:t>Limba română, Matematică, Pedagogie-psihologie</w:t>
            </w:r>
          </w:p>
          <w:p>
            <w:pPr>
              <w:pStyle w:val="CVNormal"/>
              <w:rPr/>
            </w:pPr>
            <w:r>
              <w:rPr/>
              <w:t>1995-Absolvirea Școlii Normale „Matei Basarab” Slobozia</w:t>
            </w:r>
          </w:p>
          <w:p>
            <w:pPr>
              <w:pStyle w:val="CVNormal"/>
              <w:rPr/>
            </w:pPr>
            <w:r>
              <w:rPr/>
              <w:t>Diplomă de bacalaureat</w:t>
            </w:r>
          </w:p>
          <w:p>
            <w:pPr>
              <w:pStyle w:val="CVNormal"/>
              <w:rPr/>
            </w:pPr>
            <w:r>
              <w:rPr/>
              <w:t>Limba română, Educație fizică, Pedagogie, Matematică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operare, creativitate, disciplină, atitudine pozitivă, realizarea obiectivelor, spirit practic, stabilitate, energie.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 xml:space="preserve">Planificarea, organizarea şi controlul activităţilor curriculare şi extracurriculare 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Evaluarea resurselor umane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apacitate de  relaţionare cu cei din jur</w:t>
            </w:r>
          </w:p>
          <w:p>
            <w:pPr>
              <w:pStyle w:val="CVNormal"/>
              <w:rPr/>
            </w:pPr>
            <w:r>
              <w:rPr/>
              <w:t>Capacitate de adaptare în anumite contexte sociale</w:t>
            </w:r>
          </w:p>
          <w:p>
            <w:pPr>
              <w:pStyle w:val="CVNormal"/>
              <w:rPr/>
            </w:pPr>
            <w:r>
              <w:rPr/>
              <w:t>Deprinderi de lucru în echipă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apacitatea de a aloca timp studiului individual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 maternă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 ROMÂNĂ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străină(e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LIMBA ENGLEZĂ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trHeight w:val="144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Discursuri orale</w:t>
            </w:r>
          </w:p>
        </w:tc>
        <w:tc>
          <w:tcPr>
            <w:tcW w:w="1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trHeight w:val="255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E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UPERIO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jc w:val="left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MEDIU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INFERIO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U</w:t>
            </w:r>
          </w:p>
        </w:tc>
      </w:tr>
      <w:tr>
        <w:trPr>
          <w:trHeight w:val="225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bilităţi social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 xml:space="preserve">Competenţe şi aptitudini organizatorice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(*) Nivelul cadrului european comun de referinţă pentru limb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Spirit de echipă, o bună capacitate de organizare și dozare a timpului și spațiului de lucru, capacitate de adaptare la medii multiculturale, spirit întreprinzător, acestea fiind dobândite pe parcursul formării profesionale, activități de voluntariat desfășurate în context profesional.</w:t>
            </w:r>
          </w:p>
          <w:p>
            <w:pPr>
              <w:pStyle w:val="CVNormal"/>
              <w:rPr/>
            </w:pPr>
            <w:r>
              <w:rPr/>
              <w:t xml:space="preserve">Capacitatea de relaţionare cu oameni din diverse categorii sociale; dobândită prin contact cu diferite medii sociale dobândite prin participare, implicare în cadrul proiectelor educaționale. </w:t>
            </w:r>
          </w:p>
          <w:p>
            <w:pPr>
              <w:pStyle w:val="CVNormal"/>
              <w:rPr/>
            </w:pPr>
            <w:r>
              <w:rPr/>
              <w:t>Capacitatea de adaptare la lucrul în echipă dobândit prin participare la cursuri de formare și coordonarea, realizarea de activități în cadrul unor programe şi proiecte educaţionale.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apacitatea de a separa viaţa personală de cea profesional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ptitudini manageriale la nivelul clasei de elevi dobândite într-o permanentă solicitare datorate conducerii şi coordonării activităţii colectivelor de elevi de la ciclul primar;</w:t>
            </w:r>
          </w:p>
          <w:p>
            <w:pPr>
              <w:pStyle w:val="CVNormal"/>
              <w:rPr/>
            </w:pPr>
            <w:r>
              <w:rPr/>
              <w:t xml:space="preserve">Aptitudini manageriale la nivelul unei unități școlare; </w:t>
            </w:r>
          </w:p>
          <w:p>
            <w:pPr>
              <w:pStyle w:val="CVNormal"/>
              <w:rPr>
                <w:b/>
                <w:b/>
              </w:rPr>
            </w:pPr>
            <w:r>
              <w:rPr/>
              <w:t xml:space="preserve">Organizarea şi desfăşurarea de activităţi cu caracter practic şi aplicativ organizate în cadrul activităţilor curriculare şi extracurriculare; </w:t>
            </w:r>
          </w:p>
          <w:p>
            <w:pPr>
              <w:pStyle w:val="CVNormal"/>
              <w:rPr/>
            </w:pPr>
            <w:r>
              <w:rPr/>
              <w:t>Aptitudini de coordonare în formarea profesională continuă dobândite în cadrul programelor de formare.</w:t>
            </w:r>
          </w:p>
        </w:tc>
      </w:tr>
      <w:tr>
        <w:trPr>
          <w:trHeight w:val="586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cunoştinţe de utilizare a calculator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ptitudini artis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apacitatea de utilizare a computerului, crearea  unor softuri şi programe educaţionale suport-  curs ECDL.</w:t>
            </w:r>
          </w:p>
          <w:p>
            <w:pPr>
              <w:pStyle w:val="CVNormal"/>
              <w:rPr/>
            </w:pPr>
            <w:r>
              <w:rPr/>
              <w:t>Capacitatea de a utiliza Ael la clasă şi de a elabora materiale educaţionale pentru Ael - participare la curs de formar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Aptitudini pentru activităţi culturale (muzicale si de dans ) derulate în paralel cu activitatea profesională- proiect „Crăciunul - sărbătoarea inimilor noastre”, „Ziua Europei”. </w:t>
            </w:r>
          </w:p>
          <w:p>
            <w:pPr>
              <w:pStyle w:val="CVNormal"/>
              <w:rPr/>
            </w:pPr>
            <w:r>
              <w:rPr/>
              <w:t>Aptitudini de coordonare activităţi artistice – două coregrafii de dans modern – aptitudini dobândite în cadrul cursurilor de dans, Dance Feelings Călărași</w:t>
            </w:r>
          </w:p>
        </w:tc>
      </w:tr>
      <w:tr>
        <w:trPr>
          <w:trHeight w:val="45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CATEGORIA B  DIN 15.08.1996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Întocmirea, redactarea și prezentarea lucrărilor de diplomă: „Psihologia martorului” (Licența în Drept), „Tehnici, metode și mijloace de dezvoltare a creativității în realizarea compozițiilor literare în învățământul primar”( examenul pentru obținerea gradului didactic 1- Universitatea 0vidius Constanța)</w:t>
            </w:r>
          </w:p>
          <w:p>
            <w:pPr>
              <w:pStyle w:val="CVNormal"/>
              <w:rPr/>
            </w:pPr>
            <w:r>
              <w:rPr/>
              <w:t>Abilitatea de a redacta un articol de specialitate, capacitatea de analiză şi sinteză a informaţiei; lucrări</w:t>
            </w:r>
            <w:r>
              <w:rPr>
                <w:b/>
              </w:rPr>
              <w:t xml:space="preserve"> </w:t>
            </w:r>
            <w:r>
              <w:rPr/>
              <w:t xml:space="preserve">de specialitate publicate în revistele din cadrul Simpozioanelor Naționale: „Spiru Haret-promotor al învățământului românesc” și „ De la tradițional la modern”,  în revistele </w:t>
            </w:r>
            <w:r>
              <w:rPr>
                <w:b/>
                <w:i/>
              </w:rPr>
              <w:t>Zbor</w:t>
            </w:r>
            <w:r>
              <w:rPr/>
              <w:t xml:space="preserve">  ale Școlii Gimnaziale „Mihai Viteazul”, Călărași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12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nex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CEST CV ESTE  ÎNSOŢIT DE DOCUMENTE DOVEDITOARE</w:t>
            </w:r>
          </w:p>
        </w:tc>
      </w:tr>
    </w:tbl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47" w:leader="none"/>
        </w:tabs>
        <w:ind w:left="-720" w:hanging="0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>DATA,</w:t>
      </w:r>
    </w:p>
    <w:p>
      <w:pPr>
        <w:pStyle w:val="Normal"/>
        <w:tabs>
          <w:tab w:val="clear" w:pos="720"/>
          <w:tab w:val="left" w:pos="809" w:leader="none"/>
          <w:tab w:val="right" w:pos="10800" w:leader="none"/>
        </w:tabs>
        <w:ind w:left="-720" w:hanging="0"/>
        <w:rPr/>
      </w:pPr>
      <w:r>
        <w:rPr>
          <w:b/>
          <w:i/>
          <w:sz w:val="28"/>
          <w:szCs w:val="28"/>
        </w:rPr>
        <w:tab/>
        <w:t>27.01.2022</w:t>
        <w:tab/>
        <w:t>SEMNĂTURA,</w:t>
      </w:r>
    </w:p>
    <w:sectPr>
      <w:footerReference w:type="default" r:id="rId3"/>
      <w:type w:val="nextPage"/>
      <w:pgSz w:w="12240" w:h="15840"/>
      <w:pgMar w:left="720" w:right="720" w:gutter="0" w:header="0" w:top="8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left" w:pos="1965" w:leader="none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/>
      <w:t>Curriculum vitae -  PĂTRA  CRISTINA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character" w:styleId="AntetCaracter">
    <w:name w:val="Antet Caracter"/>
    <w:qFormat/>
    <w:rPr>
      <w:rFonts w:ascii="Arial Narrow" w:hAnsi="Arial Narrow" w:cs="Arial Narrow"/>
      <w:lang w:val="ro-RO"/>
    </w:rPr>
  </w:style>
  <w:style w:type="character" w:styleId="SubsolCaracter">
    <w:name w:val="Subsol Caracter"/>
    <w:qFormat/>
    <w:rPr>
      <w:rFonts w:ascii="Arial Narrow" w:hAnsi="Arial Narrow" w:cs="Arial Narrow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31:00Z</dcterms:created>
  <dc:creator>Bugs Bunny</dc:creator>
  <dc:description/>
  <cp:keywords/>
  <dc:language>en-US</dc:language>
  <cp:lastModifiedBy>Utilizator</cp:lastModifiedBy>
  <cp:lastPrinted>2018-07-03T13:51:00Z</cp:lastPrinted>
  <dcterms:modified xsi:type="dcterms:W3CDTF">2022-01-27T12:01:00Z</dcterms:modified>
  <cp:revision>113</cp:revision>
  <dc:subject/>
  <dc:title> </dc:title>
</cp:coreProperties>
</file>